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8394700"/>
            <wp:effectExtent l="0" t="0" r="0" b="0"/>
            <wp:docPr id="1" name="Рисунок 1" descr="D:\Рабочий стол\питание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Рабочий стол\питание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а основе примерного 10-дневного меню ежедневно, на следующий день составляется меню-требование и утверждается заведующей ДОУ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ля детей в возрасте от 2 до 3 лет и от 3 до 7 лет меню – требование составляется отдельно. При этом  учитываются: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есуточный набор продуктов для каждой возрастной группы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блюд для этих групп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ы физиологических потребностей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ы потерь при холодной и тепловой обработки продуктов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 готовых блюд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ы взаимозаменяемости продуктов при приготовлении блюд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о химическом составе блюд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Роспотребнадзора  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стоимости и наличии продуктов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Меню-требование является основным документом для приготовления пищи на пищеблоке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носить изменения в утвержденное  меню-раскладку, без согласования с заведующей ДОУ, запрещается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 необходимости внесения изменения в меню (несвоевременный завоз продуктов, недоброкачественность продукта) старшей медсестрой составляется докладная с указанием причины. На основании докладной заведующая составляет приказ, после чего составляется меню-раскладка и заверяется подписью заведующей. Исправления в меню - раскладке не допускаются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ля обеспечения преемственности питания родителей информируют об ассортименте питания ребенка, вывешивая меню на раздаче, в приемных комнатах групп, с указанием полного наименования блюд, их выхода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Ежедневно, старшей медсестрой ведется учет питающихся детей с занесением данных в журнал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  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 Объем приготовленной пищи должен соответствовать количеству детей и объему разовых порций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 Выдается готовая пища детям только с раз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В целях профилактики гиповитаминозов, непосредственно перед раздачей, медицинским работником осуществляется С- витаминизация III блюда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  Выдача пищи на группы осуществляется строго по графику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 Организация питания детей в группах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 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здании безопасных условий при подготовке и во время приема пищи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ировании культурно-гигиенических навыков во время приема пищи детьми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лучение пищи на группу осуществляется строго по графику, утвержденному заведующей ДОУ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влекать детей к получению пищи с пищеблока категорически запрещается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еред раздачей пищи детям помощник воспитателя обязан:  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трить помещение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 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щательно вымыть руки;</w:t>
      </w:r>
    </w:p>
    <w:p>
      <w:pPr>
        <w:pStyle w:val="Normal"/>
        <w:shd w:val="clear" w:color="auto" w:fill="FFFFFF"/>
        <w:spacing w:lineRule="atLeast" w:line="2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ыть столы горячей водой с мылом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еть специальную одежду для получения и раздачи пищи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вировать столы в соответствии с приемом пищи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 К сервировке столов могут привлекаться дети с 3 лет.</w:t>
      </w:r>
    </w:p>
    <w:p>
      <w:pPr>
        <w:pStyle w:val="Normal"/>
        <w:shd w:val="clear" w:color="auto" w:fill="FFFFFF"/>
        <w:spacing w:lineRule="atLeast" w:line="2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о время раздачи пищи категорически запрещается нахождение детей в обеденной зоне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дача блюд и прием пищи в обед осуществляется в следующем порядке: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во время сервировки столов на столы ставятся тарелки с хлебом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вают III блюдо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алатницы, согласно меню,  раскладывают салат (порционные овощи)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ется первое блюдо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ре употребления детьми блюда, помощник воспитателя убирает со столов салатники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приступают к  приему первого блюда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кончании, помощник воспитателя убирает со столов тарелки из-под первого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ется второе блюдо;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пищи  заканчивается приемом третьего блюда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ием пищи педагогом и детьми может осуществляться одновременно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Организация питания сотрудников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Сотрудники дошкольных образовательных учреждений имеют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аво на получение одноразового питания (обеда).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итание сотрудников производится из общего с детьми котла (бе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выноса).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ньги за питание сотрудников оплачиваются через кассу и з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яются на счет дошкольного учреждения.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трудники ДОУ оплачивают стоимость набора продуктов по с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тоимости.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блюдение порядка питания сотрудников возлагается на зав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ющую ДОУ.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учета питания, поступления и контроля денежных средств на продукты питания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 К началу учебного года заведующим ДОУ издается приказ о назначении ответственного за питание (старша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сестра), определяются его функциональные обязанности.</w:t>
      </w:r>
    </w:p>
    <w:p>
      <w:pPr>
        <w:pStyle w:val="Normal"/>
        <w:shd w:val="clear" w:color="auto" w:fill="FFFFFF"/>
        <w:spacing w:lineRule="atLeast" w:line="2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Ежедневно ст. мед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воспитатели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 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     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 последующим приемом пищи (обед, полдник, ужин)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мясо, к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как перед закладкой, производимой в 7.30ч., дефростируют (размораживают). Повторной заморозке указанная продукция не подлежит;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овощ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они прошли тепловую обработку;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родук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которых срок реализации не позволяет их дальнейшее хранение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озврату подлежат продукты: яйцо, консервация (овощная, фруктовая),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shd w:val="clear" w:color="auto" w:fill="FFFFFF"/>
        <w:spacing w:lineRule="atLeast" w:line="2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 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строго соответствует числу детей, состоящих на питании в меню-требовании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 Финансовое обеспечение питания отнесено к компетенции заведующей ДОУ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Расходы по обеспечению питания воспитанников включаются в оплату родителям, размер которой составляет 100%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В целях контроля организации питания в детском саду в образовательном учреждении ежегодно создается постоянно действующая бракеражная комиссия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8394700"/>
                <wp:effectExtent l="19050" t="0" r="3175" b="0"/>
                <wp:docPr id="2" name="Picture 2" descr="D:\Рабочий стол\питание 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D:\Рабочий стол\питание 00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5940360" cy="8394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661.05pt;width:467.7pt;height:660.95pt;mso-wrap-style:none;v-text-anchor:middle;rotation:180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еятельность комиссии должна согласовываться с руководителем дошкольного образовательного учреждения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зногласия между руководителем дошкольного образовательного учреждения и большинства членов комиссии рассматриваются и разрешаются вышестоящими организациями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Права комиссии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и имеет право: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работу всех структурных подразделений дошкольного образовательного учреждения по вопросам организации питания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овать по приглашению на педагогических советах, производственных совещаниях, на городских конференциях по организации работы по питанию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выполнения ответственных за питание своих обязанностей, лиц, контролирующих питание в учреждении с нормативных документов разрешать спорные вопросы в выше стоящих организациях, с учредителями.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Ответственность и делопроизводство</w:t>
      </w:r>
    </w:p>
    <w:p>
      <w:pPr>
        <w:pStyle w:val="Normal"/>
        <w:shd w:val="clear" w:color="auto" w:fill="FFFFFF"/>
        <w:spacing w:lineRule="atLeast" w:line="298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ет работы и протоколы заседаний и другая документация хранится в дошкольном образовательном учреждении в течение од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7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10ba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0ba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C28" w:customStyle="1">
    <w:name w:val="c28"/>
    <w:basedOn w:val="DefaultParagraphFont"/>
    <w:qFormat/>
    <w:rsid w:val="00610bae"/>
    <w:rPr/>
  </w:style>
  <w:style w:type="character" w:styleId="Appleconvertedspace" w:customStyle="1">
    <w:name w:val="apple-converted-space"/>
    <w:basedOn w:val="DefaultParagraphFont"/>
    <w:qFormat/>
    <w:rsid w:val="00610bae"/>
    <w:rPr/>
  </w:style>
  <w:style w:type="character" w:styleId="C4" w:customStyle="1">
    <w:name w:val="c4"/>
    <w:basedOn w:val="DefaultParagraphFont"/>
    <w:qFormat/>
    <w:rsid w:val="00610bae"/>
    <w:rPr/>
  </w:style>
  <w:style w:type="character" w:styleId="C29" w:customStyle="1">
    <w:name w:val="c29"/>
    <w:basedOn w:val="DefaultParagraphFont"/>
    <w:qFormat/>
    <w:rsid w:val="00610bae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0567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semiHidden/>
    <w:qFormat/>
    <w:rsid w:val="00922d48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22d4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 w:customStyle="1">
    <w:name w:val="c5"/>
    <w:basedOn w:val="Normal"/>
    <w:qFormat/>
    <w:rsid w:val="00610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610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610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610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610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610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610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5" w:customStyle="1">
    <w:name w:val="c35"/>
    <w:basedOn w:val="Normal"/>
    <w:qFormat/>
    <w:rsid w:val="00610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610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610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0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1b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D4E511-72DA-41B1-8F4F-9F00EDBE1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7</Pages>
  <Words>1216</Words>
  <Characters>6935</Characters>
  <CharactersWithSpaces>8135</CharactersWithSpaces>
  <Paragraphs>16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3:00Z</dcterms:created>
  <dc:creator>Родничок</dc:creator>
  <dc:description/>
  <dc:language>en-US</dc:language>
  <cp:lastModifiedBy>User</cp:lastModifiedBy>
  <cp:lastPrinted>2013-05-07T07:54:00Z</cp:lastPrinted>
  <dcterms:modified xsi:type="dcterms:W3CDTF">2014-11-21T04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