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7030A0"/>
          <w:kern w:val="2"/>
          <w:sz w:val="33"/>
          <w:szCs w:val="3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7030A0"/>
          <w:kern w:val="2"/>
          <w:sz w:val="33"/>
          <w:szCs w:val="33"/>
          <w:lang w:eastAsia="ru-RU"/>
        </w:rPr>
        <w:t xml:space="preserve">Консультация для педагогов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rFonts w:ascii="inherit;Times New Roman" w:hAnsi="inherit;Times New Roman" w:cs="inherit;Times New Roman"/>
          <w:b/>
          <w:b/>
          <w:bCs/>
          <w:color w:val="7030A0"/>
          <w:kern w:val="2"/>
          <w:sz w:val="33"/>
          <w:szCs w:val="33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7030A0"/>
          <w:kern w:val="2"/>
          <w:sz w:val="33"/>
          <w:szCs w:val="33"/>
          <w:lang w:eastAsia="ru-RU"/>
        </w:rPr>
        <w:t xml:space="preserve">         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3"/>
          <w:szCs w:val="33"/>
          <w:lang w:eastAsia="ru-RU"/>
        </w:rPr>
        <w:t>« Подготовка дошкольников к обучению грамоте»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199043"/>
          <w:kern w:val="2"/>
          <w:sz w:val="33"/>
          <w:szCs w:val="33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детей к обучению грамоте - это целенаправленный, систематический процесс по подготовке к овладению письмом и чтением. Но прежде чем начать читать, ребенок должен научиться слышать, из каких звуков состоят слова, то есть научиться проводить звуковой анализ и синтез слов, овладеть звуковой культурой речи. </w:t>
      </w:r>
    </w:p>
    <w:p>
      <w:pPr>
        <w:pStyle w:val="Normal"/>
        <w:spacing w:lineRule="atLeast" w:line="288" w:before="58" w:after="58"/>
        <w:ind w:firstLine="1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авайте запомн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ву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слышим и произносим.</w:t>
      </w:r>
    </w:p>
    <w:p>
      <w:pPr>
        <w:pStyle w:val="Normal"/>
        <w:numPr>
          <w:ilvl w:val="0"/>
          <w:numId w:val="12"/>
        </w:numPr>
        <w:spacing w:lineRule="atLeast" w:line="28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сные зву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это звуки, при произнесении которых воздушная струя выходит свободно, ей не мешают ни губы, ни зубы, ни язык, поэтому гласные звуки умеют петь. Они пою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лося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огут пропеть любую мелодию. Для гласных звуков мы придумали «домики», в которых они будут жить. Мы решили, что гласные звуки у нас будут жить только в красных домиках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асные кружочки или квадрат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tLeast" w:line="28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гласные зву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это звуки, при произнесении которых воздушная струя встречает преграду. Свободно выходить ей мешают или губы, или зубы, или язык. Некоторые из них могут тяну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СС, МММ,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о петь никто из них не может, а петь им хочется. Поэтому они СОГЛАСНЫ дружить с гласными, вместе с которыми они тоже могут пропеть любую мелоди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-ма-ма-..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этому эти звуки и назвали СОГЛАСНЫМИ звуками. Для согласных звуков мы тоже придумали «домики», только решили, что они будут для согласных твердых синего цвет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иние кружочки или квадрати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ля согласных мягких - зеленог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еленые кружочки или квадрати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tLeast" w:line="28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гласные твердые зву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[П, Б, Т, Д, М, К, Г, ...] - в словах звучат сердит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верд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tLeast" w:line="28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гласные мягкие зву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[ПЬ-П', БЬ-Б', ТЬ-Т', ДЬ-Д', МЬ-М'...] - в словах звучат ласк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ягк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tLeast" w:line="28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и [Ш, Ж, Ц] - всегда твердые, у них нет «мягкой» пар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 «ласковых» братик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tLeast" w:line="288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и [Ч, Щ, Й] - всегда мягкие, у них нет «твердой» пар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 «сердитых братиков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88" w:before="58" w:after="58"/>
        <w:ind w:firstLine="1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владения первоначальными навыками чтения и письма требуется определенная готовность сенсомоторной и интеллектуальной сферы детей. Важнейшим компонентом успешной работы дошкольников по овладению грамотой яв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формированность фонематического воспри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скольку в основе подготовки к обучению  грамоте лежит опора на речевой слух, на фонематическое восприятие и навыки звукового, а затем звукобуквенного анализа, то возникает необходимость более раннего выявления у детей недостатков фонематического слуха и организации систематической работы по его развитию. У детей в возрасте от 3 до 5 лет наблюдается повышенная чувствительность к звуковой стороне речи. В дальнейшем такая восприимчивость теряется, поэтому так важно именно в этом возрасте развивать фонематический слух и речевое восприятие, а не предлагать сразу буквы, которые относятся к другой языковой действительности - знаковой системе. То есть, при подготовке к обучению грамоте необходимо наличие добуквенного, чисто звукового периода обучения, который будет проходить ряд этапов: от умения различать зву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к речевые, так и неречевы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о звукового анализа и синтеза. То есть, прежде чем начать читать, ребенок должен научиться слышать, из каких звуков состоят слова, проводить звуковой анализ сл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зывать по порядку звуки, из которых состоят слов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ети должны постичь определенную систему закономерностей родного языка, учиться слышать звуки, различать гласны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дарные и безударны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сны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вердые и мягки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равнивать слова по звучанию, находить сходство и различие, делить слова на слоги, составлять слова из слогов, из звуков. Позднее учиться делить речевой поток на предложения, предложения на слова и только после этого знакомиться с буквами русского алфавита, овладевая послоговым, а затем слитным способом чтения. Таким образом, работа по подготовке детей дошкольного возраста к обучению грамоте должна начинаться уже с маленькими детьми, с развития у них слухового внимания и заканчиваться формированием у детей старшего дошкольного возраста первоначальных навыков звукобуквенного анализа, то есть начальному обучению чтению и письму печатными букв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звуковой активности реч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является одной из основных задач дошкольного образования. Однако,  динамический анализ практической ситуации в последнее время свидетельствует о ежегодном увеличении количества дошкольников с речевыми нарушениями. И наш детский сад - не исключение. В связи с этим перед педагогами встает вопрос создания оптимальных психолого-педагогических условий для полноценного грамотного речевого развития детей. Решение поставленных задач осуществляется через различные мероприятия с детьми, педагогами и родителями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всех участников педагогического процесса едина: поиск эффективных приемов  повышения качества звуковой активности  детей. Согласованность в действиях воспитателей, узких специалистов и родителей помогает поднять качество работы с максимальным учетом индивидуальных особенностей каждого ребенка.</w:t>
      </w:r>
    </w:p>
    <w:p>
      <w:pPr>
        <w:pStyle w:val="Normal"/>
        <w:spacing w:lineRule="auto" w:line="240" w:before="280" w:after="28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Создание услови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л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лноценного развития детей предусматр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звивающей предметно-пространственной среды в Д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направленную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бо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спитателей и узких специалистов над речевой (звуковой) активностью детей во всех видах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вышение профессиона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оста педагогов в вопросах развития звуковой активности до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состояния речи дет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родителей в речевом воспитании детей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С целью создания эффективной развивающей предметной среды в дошкольном учреждении во всех возрастных группах рекомендуется оформить </w:t>
      </w:r>
      <w:r>
        <w:rPr>
          <w:color w:val="000000"/>
          <w:sz w:val="28"/>
          <w:szCs w:val="28"/>
          <w:u w:val="single"/>
        </w:rPr>
        <w:t>центры звукоречевой активности</w:t>
      </w:r>
      <w:r>
        <w:rPr>
          <w:color w:val="000000"/>
          <w:sz w:val="28"/>
          <w:szCs w:val="28"/>
        </w:rPr>
        <w:t>.   Педагогам систематизировать накопленный практический материал для организации звукоречевых игр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картотеки и пособия для проведения артикуляционных гимнастик, логоритмик , ритмопластик,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мплексы пальчиковых игр,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и игровые пособия для развития правильного речевого дыхания,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е альбомы, игры для обогащения пассивного и активного словаря,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формирования звуковой активности детей,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для формирования грамматически правильного строя речи, связной речи,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для развития фонематического слуха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Немаловажным условием формирования звуковой стороны детской речи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профессионализм педагогов</w:t>
      </w:r>
      <w:r>
        <w:rPr>
          <w:color w:val="000000"/>
          <w:sz w:val="28"/>
          <w:szCs w:val="28"/>
        </w:rPr>
        <w:t>.  Воспитатели используют разнообразные методы и приемы, формы работы, стимулирующие речевую активность детей: проблемные ситуации, решение речевых логических задач, мини-эксперименты по логическим задачам, игры-драматизации, скороговорки, чистоговорки, мнемотаблицы и др. Постоянно повышают уровень своего мастер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Организация работы с родител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правленной на формирование правильного речевого воспитания ребенка в семье, является необходимым условием при создании единого речевого пространства в ДОУ. Повышение педагогической компетентности родителей в вопросах звукоречевого развития ребенка, побуждение их к деятельности по общему и речевому развитию ребенка в семье осуществляется чере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ие информационного стенда для родителей о возрастных речевых особенностях детей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ации -“Влияние речевых нарушений на формирование личности ребенка” и друг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конкурсов: “Лучший чтец”, “Семейная скороговорка” и т.д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 беседы с родителями по итогам обследования речи детей (логопед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е родителей детей с проблемами в речевом развитии (логопед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кумы для родителей: показ артикуляционных упражнений для произношения определенных звуков, игры и упражнения на закрепление пройденного материала (логопе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ие родителей в педагогический процесс является важнейшим условием полноценного речев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создание оптимальных условий для звуковой активности ребенка в ДОУ обеспечивает непрерывность педагогического воздействия, успех в овладении детьми звуками родного языка. И начинать подготовку к обучению грамоте необходимо с младшего возраста.</w:t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Style w:val="StrongEmphasis"/>
          <w:color w:val="000000"/>
          <w:sz w:val="28"/>
          <w:szCs w:val="28"/>
        </w:rPr>
        <w:t xml:space="preserve">Задачи по развитию звуковой культуры речи </w:t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color w:val="000000"/>
          <w:sz w:val="28"/>
          <w:szCs w:val="28"/>
        </w:rPr>
        <w:t>в разных возрастных группах.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от 3 до 4 лет.</w:t>
      </w:r>
    </w:p>
    <w:p>
      <w:pPr>
        <w:pStyle w:val="ListParagraph"/>
        <w:numPr>
          <w:ilvl w:val="0"/>
          <w:numId w:val="10"/>
        </w:numPr>
        <w:spacing w:lineRule="atLeast" w:line="288" w:before="58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 детей фонетико-фонематическу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правильное звукопроизношение и умение различать звук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орону речи с целью подготовки к обучению звуковому анализу. </w:t>
      </w:r>
    </w:p>
    <w:p>
      <w:pPr>
        <w:pStyle w:val="ListParagraph"/>
        <w:numPr>
          <w:ilvl w:val="0"/>
          <w:numId w:val="10"/>
        </w:numPr>
        <w:spacing w:lineRule="atLeast" w:line="288" w:before="58" w:after="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 необходимо знакомить со звуками окружающего мира, звуком, как единицей речи. Учить вычленять звук из общего потока, распознавать, кто или что издает их. Термины, характеризующие звук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ласные, согласны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 используются. Учить выделять гласный звук голосом вслед за взрослым, что подготавливает детей к интонационному выделению любого звука в слове. Эти упражнения проводятся в игровой форм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лнце или дождик», «Идите с нами поиграть», «Угадай, кто кричит», «Поспешили —насмешили», «Кто как кричит», «Угадай, что делать», «Угадай, кто идет», «Дует ветер», «Эхо», «Чей пароход лучше гудит».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88" w:before="58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на развитие дыхания: «Чей одуванчик раньше улетит», «Пускание корабликов», «Птицеферма». </w:t>
      </w:r>
    </w:p>
    <w:p>
      <w:pPr>
        <w:pStyle w:val="ListParagraph"/>
        <w:numPr>
          <w:ilvl w:val="0"/>
          <w:numId w:val="10"/>
        </w:numPr>
        <w:spacing w:lineRule="atLeast" w:line="288" w:before="58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и развитие мелкой мотори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вижений кистей и пальцев ру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целью стимулирования речевого развития и подготовки руки к письму.</w:t>
      </w:r>
    </w:p>
    <w:p>
      <w:pPr>
        <w:pStyle w:val="ListParagraph"/>
        <w:spacing w:lineRule="atLeast" w:line="288" w:before="58" w:after="58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73" w:before="0" w:after="15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ети от 4 до 5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8" w:before="58" w:after="5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tLeast" w:line="288" w:before="58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ую сторону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личение звук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речи с целью подготовки детей к овладению звуковым анализом слов. </w:t>
      </w:r>
    </w:p>
    <w:p>
      <w:pPr>
        <w:pStyle w:val="ListParagraph"/>
        <w:numPr>
          <w:ilvl w:val="0"/>
          <w:numId w:val="1"/>
        </w:numPr>
        <w:spacing w:lineRule="atLeast" w:line="288" w:before="58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выделять отдельные звуки в словах, определять первый звук в слове, подбирать слова с определенным звуком и различать на слух твердые и мягкие согласны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з употребления самих термин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ля детей этого возраста можно называть согласные твердые звуки «старшим», а еще лучше «сердитым» брато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ратиком, братцем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сные мягкие звуки – «младшим», а еще лучше «ласковым» братом. Тогда потом детям будет легко перейти к терминам «согласный твердый звук» и «согласный мягкий звук».</w:t>
      </w:r>
    </w:p>
    <w:p>
      <w:pPr>
        <w:pStyle w:val="ListParagraph"/>
        <w:numPr>
          <w:ilvl w:val="0"/>
          <w:numId w:val="1"/>
        </w:numPr>
        <w:spacing w:lineRule="atLeast" w:line="288" w:before="58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представление о протяженности сл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роткие и длинны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накомить с делением слов на слоги на основе выделения гласных звук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рмин «слог» не употребляетс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елят слова на част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усоч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стукивая, отхлопывая и т. д. ритмико-слоговую структуру. В качестве вспомогательного средства используются заместите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лкие фишки, игруш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глядно изображающие отдельные части слов, что является прообразом графической записи слов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3" w:before="0" w:after="150"/>
        <w:jc w:val="both"/>
        <w:rPr/>
      </w:pPr>
      <w:r>
        <w:rPr>
          <w:color w:val="000000"/>
          <w:sz w:val="28"/>
          <w:szCs w:val="28"/>
        </w:rPr>
        <w:t xml:space="preserve">Учатся голосом выделять некоторые согласные звуки – звуки, которые   можно произнести протяжно     </w:t>
      </w:r>
      <w:r>
        <w:rPr>
          <w:i/>
          <w:iCs/>
          <w:color w:val="000000"/>
          <w:sz w:val="28"/>
          <w:szCs w:val="28"/>
        </w:rPr>
        <w:t xml:space="preserve">(М – МЬ, В – В, Ф – ФЬ, Н – НЬ, Х – ХЬ;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тем свистящие, шипящие, а потом Л –ЛЬ, Р – РЬ)</w:t>
      </w:r>
      <w:r>
        <w:rPr>
          <w:color w:val="000000"/>
          <w:sz w:val="28"/>
          <w:szCs w:val="28"/>
        </w:rPr>
        <w:t>.                                                                                                                                                                 При условии, что дети произносят те из них, которые предлагаются для выделения. Затем для интонационного выделения голосом предлагаются звуки, которые нельзя тянуть голосом: взрывные, губные и др.</w:t>
      </w:r>
      <w:r>
        <w:rPr>
          <w:i/>
          <w:iCs/>
          <w:color w:val="000000"/>
          <w:sz w:val="28"/>
          <w:szCs w:val="28"/>
        </w:rPr>
        <w:t xml:space="preserve"> (Ч, Щ, Д – ДЬ, Т – ТЬ, Г – ГЬ, П – ПЬ, Б – БЬ, Й)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tLeast" w:line="288" w:before="58" w:after="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движения кистей и пальцев рук с целью подготовки детей к письму.</w:t>
      </w:r>
    </w:p>
    <w:p>
      <w:pPr>
        <w:pStyle w:val="Style17"/>
        <w:shd w:fill="FFFFFF" w:val="clear"/>
        <w:spacing w:lineRule="atLeast" w:line="273" w:before="0" w:after="150"/>
        <w:ind w:left="9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 развитие дыхания: «Поиграем животиками», «Узнай по запаху», «Носик и ротик поучим дышать», «Загони мяч в ворота», «Погудим», «Большой и маленький», «Паровоз». 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о звуковой культуре речи: «Угадай, чей голос», «Возьми игрушку», «Будь внимательным», «Секрет», «Повтори правильно», «Выдели слово», «Назови и отгадай», «Наши имена», «Отбери предметы».</w:t>
      </w:r>
    </w:p>
    <w:p>
      <w:pPr>
        <w:pStyle w:val="ListParagraph"/>
        <w:spacing w:lineRule="atLeast" w:line="288" w:before="58" w:after="58"/>
        <w:ind w:left="9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88" w:before="58" w:after="58"/>
        <w:ind w:left="90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left="5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от 5 до 6 лет.</w:t>
      </w:r>
    </w:p>
    <w:p>
      <w:pPr>
        <w:pStyle w:val="Normal"/>
        <w:spacing w:lineRule="atLeast" w:line="288" w:before="58" w:after="58"/>
        <w:ind w:left="5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9"/>
        </w:numPr>
        <w:spacing w:lineRule="atLeast" w:line="288" w:before="58" w:after="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фонематическую сторону речи. </w:t>
      </w:r>
    </w:p>
    <w:p>
      <w:pPr>
        <w:pStyle w:val="ListParagraph"/>
        <w:numPr>
          <w:ilvl w:val="0"/>
          <w:numId w:val="9"/>
        </w:numPr>
        <w:spacing w:lineRule="atLeast" w:line="288" w:before="58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протяженность сл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змерять слоговую структуру слов хлопками, шаг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Можно вводить термин «слог» и делать графическую запись слогового деления. </w:t>
      </w:r>
    </w:p>
    <w:p>
      <w:pPr>
        <w:pStyle w:val="ListParagraph"/>
        <w:numPr>
          <w:ilvl w:val="0"/>
          <w:numId w:val="9"/>
        </w:numPr>
        <w:spacing w:lineRule="atLeast" w:line="288" w:before="58" w:after="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продолжать интонационное выделение заданных звуков в словах, подбирать слова на определенные звуки, вычленять первый звук в слове. Умение выделять звуки в словах помогает детям анализировать звуковой состав слов. А это уже первая ступень обучения грамоте и предупреждение в дальнейшем пропуска букв при письме. </w:t>
      </w:r>
    </w:p>
    <w:p>
      <w:pPr>
        <w:pStyle w:val="ListParagraph"/>
        <w:numPr>
          <w:ilvl w:val="0"/>
          <w:numId w:val="9"/>
        </w:numPr>
        <w:spacing w:lineRule="atLeast" w:line="288" w:before="58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одить термин «гласный звук» и его обозначение красными фишками, затем термин «согласный звук» с его делением на «согласный твердый звук» и «согласный мягкий звук» и с обозначением их синими и зелеными фишка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игнал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оответственно. С помощью дидактического материа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фишки, сигналы, схе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ти могут строить условно-символические модели различной сложности, что делает звуковой анализ материализованным и вполне доступным детям данного возраста.</w:t>
      </w:r>
    </w:p>
    <w:p>
      <w:pPr>
        <w:pStyle w:val="ListParagraph"/>
        <w:numPr>
          <w:ilvl w:val="0"/>
          <w:numId w:val="9"/>
        </w:numPr>
        <w:spacing w:lineRule="atLeast" w:line="288" w:before="58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графические уме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товить руку дошкольника к письму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 этому возрасту дошкольники уже могут произвольно управлять кистями и пальцами рук. Графические умения хорошо формируются в процессе специальных упражнений и конструирования различных предметов по аналогии, словесному образцу, памяти, замыслу. В ходе упражнений дети цветными карандашами выполняют обводку контуров предметов, штриховку и т. п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 развитие дыхания: «Дышим по разному», «Свеча», «Погасить 3, 4, 5...10 свечей», «Великан и карлик», «Лягушонок», «Заблудился в лесу», «Погреемся». 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о звуковой культуре речи: «Угадай слово», «Угадай звук», «Утки и окуни», «Куклы заблудились», «Угадай, какой звук играет с тобой в прятки», «Четвертый лишний», «Назови картинку и найди первый звук», «Доскажи звук», «Поезд», «Расставь по местам», «Мое слово», «Поэт», «Различай и повторяй».</w:t>
      </w:r>
    </w:p>
    <w:p>
      <w:pPr>
        <w:pStyle w:val="ListParagraph"/>
        <w:spacing w:lineRule="atLeast" w:line="288" w:before="58" w:after="58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от 6 до 7 лет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ети с 3 до 5 лет осваивали звуковую сторону речи, то с 6 лет они с большим интересом уже могут заниматься знаковой стороной речи, то есть учиться читать. Но чтение не рождается автоматически на знании алфавита. Показывая ребенку буквы, следует знать и соблюдать определенные правила и принципы.</w:t>
      </w:r>
    </w:p>
    <w:p>
      <w:pPr>
        <w:pStyle w:val="Normal"/>
        <w:numPr>
          <w:ilvl w:val="0"/>
          <w:numId w:val="11"/>
        </w:numPr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знание буквы в ее связи со звуком</w:t>
      </w:r>
    </w:p>
    <w:p>
      <w:pPr>
        <w:pStyle w:val="Normal"/>
        <w:numPr>
          <w:ilvl w:val="0"/>
          <w:numId w:val="11"/>
        </w:numPr>
        <w:spacing w:lineRule="atLeast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яние нескольких букв в слог.</w:t>
      </w:r>
    </w:p>
    <w:p>
      <w:pPr>
        <w:pStyle w:val="Normal"/>
        <w:numPr>
          <w:ilvl w:val="0"/>
          <w:numId w:val="11"/>
        </w:numPr>
        <w:spacing w:lineRule="atLeast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яние нескольких слогов в слово.</w:t>
      </w:r>
    </w:p>
    <w:p>
      <w:pPr>
        <w:pStyle w:val="Normal"/>
        <w:numPr>
          <w:ilvl w:val="0"/>
          <w:numId w:val="11"/>
        </w:numPr>
        <w:spacing w:lineRule="atLeast" w:line="288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динение нескольких слов в законченную фразу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по обучению грамоте детей дошкольного возраста необходимо вести по трем направлениям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развитие звуковой стороны речи, то есть продолжать развивать у детей навыки звукового анализа и синтеза.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детей со знаковой системой язык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укв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ти подготовку руки дошкольника к письму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 упражнениям по обводке, штриховке и т. п. добавляется «письмо» печатных букв, конструирование букв из отдельных элементов, изображение письменных букв по точкам и т. д. Обучение письму в полном объеме – только в школ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 развитие дыхания: «Душистая роза», «Поющие звуки», «Веселые шаги», «Птица», «Трубач», «Насос». 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о звуковой культуре речи: «Определи первый звук в слове», «Цепочка слов», «Кто быстрее соберет вещи», «Собери букет», «Найди пару», «Пирамида», «Как их зовут?», «Сколько слов со звуком [ш]», «Проверь по узору», «Кто быстрее», «Составь слово», «Лишнее слово».</w:t>
      </w:r>
    </w:p>
    <w:p>
      <w:pPr>
        <w:pStyle w:val="Style17"/>
        <w:shd w:fill="FFFFFF" w:val="clear"/>
        <w:spacing w:lineRule="atLeast" w:line="273" w:before="0" w:after="150"/>
        <w:ind w:left="284" w:hanging="0"/>
        <w:jc w:val="both"/>
        <w:rPr/>
      </w:pPr>
      <w:r>
        <w:rPr>
          <w:color w:val="000000"/>
          <w:sz w:val="28"/>
          <w:szCs w:val="28"/>
        </w:rPr>
        <w:t>Весь материал для чтения и «письма» на начальных периодах обучения грамоте необходимо подбирать таким образом, чтобы его написание полностью совпадало с произношением. Учить читать сначала прямые и обратные слоги, затем трехбуквенные односложные </w:t>
      </w:r>
      <w:r>
        <w:rPr>
          <w:i/>
          <w:iCs/>
          <w:color w:val="000000"/>
          <w:sz w:val="28"/>
          <w:szCs w:val="28"/>
        </w:rPr>
        <w:t>(СОК, СУК)</w:t>
      </w:r>
      <w:r>
        <w:rPr>
          <w:color w:val="000000"/>
          <w:sz w:val="28"/>
          <w:szCs w:val="28"/>
        </w:rPr>
        <w:t> слова. Затем можно учить читать двусложные</w:t>
      </w:r>
      <w:r>
        <w:rPr>
          <w:i/>
          <w:iCs/>
          <w:color w:val="000000"/>
          <w:sz w:val="28"/>
          <w:szCs w:val="28"/>
        </w:rPr>
        <w:t>(УСЫ, ОСЫ, УХА; САНИ, КОСЫ и т. д.)</w:t>
      </w:r>
      <w:r>
        <w:rPr>
          <w:color w:val="000000"/>
          <w:sz w:val="28"/>
          <w:szCs w:val="28"/>
        </w:rPr>
        <w:t> слова, потом трехсложные </w:t>
      </w:r>
      <w:r>
        <w:rPr>
          <w:i/>
          <w:iCs/>
          <w:color w:val="000000"/>
          <w:sz w:val="28"/>
          <w:szCs w:val="28"/>
        </w:rPr>
        <w:t>(МАЛИНА)</w:t>
      </w:r>
      <w:r>
        <w:rPr>
          <w:color w:val="000000"/>
          <w:sz w:val="28"/>
          <w:szCs w:val="28"/>
        </w:rPr>
        <w:t> слова, а затем слова с двумя рядом стоящими согласными </w:t>
      </w:r>
      <w:r>
        <w:rPr>
          <w:i/>
          <w:iCs/>
          <w:color w:val="000000"/>
          <w:sz w:val="28"/>
          <w:szCs w:val="28"/>
        </w:rPr>
        <w:t>(СТУК, САНКИ, ВОЛК и т. д.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88" w:before="58" w:after="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а работа с индивидуальными разрезными азбуками, так как процесс обучения идет более эффективно, если ребенок «пропускает» буквы и слоги через пальцы. При этом взрослый сам разрезает и дает ребенку буквы и слоги к каждому занятию в нужной последовательности, но ни в коем случае не все сразу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 детей к обучению грамоте – это личные качества ребёнка, уровень его умственного и физического развития. Обучение и воспитание в 1 классе школы предъявляют детям ряд требований не только к запасу знаний, но и к поведению, личному отношению к новому образу жизни, к новым обязанностям и взаимоотношениям со сверстниками и учителями. Для успешного овладения школьной программой ребенку важно в детском саду приобрести умения слушать и понимать воспитателя, товарища, выполнять указания взрослых, связно отвечать на вопросы, правильно держать карандаш, аккуратно пользоваться книгой, владеть элементарными навыками ручного труда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грамму по подготовке к обучению грамоте включен так называемый подготовительный период. По сравнению с подготовительным периодом в школе он несколько расширен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сихологической точки зрения начальный период обучения грамоте - это формирование нового отношения к речи. Предметом познания становится сама речь, её внешняя звуковая сторона. Большое место отводится развитию фонематического слуха детей, т. е. умения различать в звуковом потоке отдельные слова, составлять из звуков слоги и слова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должны научиться выделять слова в связном коротком предложении, уметь указать в нём количество слов, составить предложение из данных слов. Все эти упражнения направят познание ребёнка на изучение слова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учении на занятиях воспитатель применяет различные дидактические игры и упражнения, которые позволят детям эффективно и качественно усваивать программный материал.</w:t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1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: Острая Л.С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6756-prazdnik-pravilnoy-rechi.html" TargetMode="External"/><Relationship Id="rId3" Type="http://schemas.openxmlformats.org/officeDocument/2006/relationships/hyperlink" Target="http://50ds.ru/sport/8807-sozdanie-usloviy-dlya-organizatsii-progulki-na-uchastke-v-zimniy-period-v-dou.html" TargetMode="External"/><Relationship Id="rId4" Type="http://schemas.openxmlformats.org/officeDocument/2006/relationships/hyperlink" Target="http://50ds.ru/logoped/8309-resursnoe-obespechenie-deyatelnosti-psikhologo-mediko-pedagogicheskogo-obsledovaniya-i-soprovozhdeniya-detey-doshkolnogo-vozrasta.html" TargetMode="External"/><Relationship Id="rId5" Type="http://schemas.openxmlformats.org/officeDocument/2006/relationships/hyperlink" Target="http://50ds.ru/logoped/8594-sistema-rabotu-dou-po-ispolzovaniyu-integrirovannykh-zanyatiy-v-vospitatelno-obrazovatelnom-protsesse.html" TargetMode="External"/><Relationship Id="rId6" Type="http://schemas.openxmlformats.org/officeDocument/2006/relationships/hyperlink" Target="http://50ds.ru/logoped/6444-povyshenie-professionalnogo-masterstva-i-urovnya-psikhologicheskoy-kultury-pedagogov-na-osnove-lichnostno-orientirovannogo-podkhod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16:00Z</dcterms:created>
  <dc:creator>06</dc:creator>
  <dc:description/>
  <cp:keywords/>
  <dc:language>en-US</dc:language>
  <cp:lastModifiedBy>Администратор</cp:lastModifiedBy>
  <dcterms:modified xsi:type="dcterms:W3CDTF">2019-10-15T16:26:00Z</dcterms:modified>
  <cp:revision>8</cp:revision>
  <dc:subject/>
  <dc:title>Консультация для педагогов детских садов</dc:title>
</cp:coreProperties>
</file>