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6615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МКДОУ д/с Красная шапочка» р.п. Лин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Г.В. Мель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80.5pt;mso-wrap-distance-left:9pt;mso-wrap-distance-right:0pt;mso-wrap-distance-top:0pt;mso-wrap-distance-bottom:0pt;margin-top:0.05pt;mso-position-vertical-relative:text;margin-left:5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МКДОУ д/с Красная шапочка» р.п. Лине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Г.В. Мельни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77470</wp:posOffset>
                </wp:positionV>
                <wp:extent cx="856615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 » ______    201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64.4pt;mso-wrap-distance-left:9pt;mso-wrap-distance-right:9pt;mso-wrap-distance-top:0pt;mso-wrap-distance-bottom:0pt;margin-top:6.1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 » ______    201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внедрения профессионального стандарта     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» (педагогическая деятельность в сфере дошкольного, образования) (воспитатель)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детский сад  «Красная шапочка» р.п. Ли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беспечение перехода образовательной организации на работу в условиях действия профессионального стандарта  педагога  с 01 января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повышения квалификации педагогических работников в МКДОУ  детский сад  «Красная шапочка» р.п. Линево  в соответствии с требованиями профстанда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системы аттестации педагогических работников на основе профессионального  стандарта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 деятельности педагогов по  эффективному контракту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риентиров и перспектив профессионального развития педагог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ндикаторы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рсонифицированных моделей повышения квалификации на основе профессионального стандар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акета типовых документов образовательной  организации, работающей в условиях профессионального стандар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методики оценки соответствия педагогических работников уровню профессиона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 Подготовительный (организационный) (январь 2017год - март 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3119"/>
        <w:gridCol w:w="18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20" w:after="2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20" w:after="2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ознакомления педагогических работников ДОУ с содержанием профессионального стандарта «Педагог»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на педагогических, методических советах, педагогических час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пакета документов в методическом кабинете.</w:t>
            </w:r>
          </w:p>
          <w:p>
            <w:pPr>
              <w:pStyle w:val="Style17"/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 творческой груп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 с материалами профессионального стандар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информации на  сайте ДОУ в разделе «Образова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рубрики «Профстандарт педагога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8г.</w:t>
            </w:r>
          </w:p>
        </w:tc>
      </w:tr>
      <w:tr>
        <w:trPr>
          <w:trHeight w:val="19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согласование и утверждение локальных правовых актов ДОУ  в области формирования кадровой политики, трудовых отношений с  педагогами, оценки качества труда воспита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редакции документов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инструкции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о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лективный договор,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внутреннего трудового распоряд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рт 201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их работников ДОУ 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е трудовые договоры, подписанные должностные и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рт 20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межуточный мониторинг, контроль и оценка реализация Плана по организации применения профессиональных стандар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</w:tr>
      <w:tr>
        <w:trPr>
          <w:trHeight w:val="6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–  (апрель 2018 - июнь 2019г.)</w:t>
            </w:r>
          </w:p>
        </w:tc>
      </w:tr>
      <w:tr>
        <w:trPr>
          <w:trHeight w:val="6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пределение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уровня педагогических работников ДОУ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цедуры самооценки педагогами своей квалификации в соответствии с уровнями профессионального стандарта педагога в ДОУ («начинающий педагог», «продвинутый педагог», «педагог-методист», «педагог-исследователь»), трудовыми функциями профстандар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амооценки соответствия воспитателя требованиям Профстандарта. Уровень владения трудовой функцией «Педагогическая деятельность по реализации программ дошкольного образования» В/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 май 2018 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труднений педагогов на заседаниях методического, педагогического  совета, определение возможности их преодоления на уровне Д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часы, семинары. Заседание творческой 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20" w:after="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–  201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ланирование работы по профессиональному индивидуальному маршруту педагога.</w:t>
            </w:r>
          </w:p>
          <w:p>
            <w:pPr>
              <w:pStyle w:val="Style17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контроля, внутренняя система оценки качества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20" w:after="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«Ресурсы развития выполнения трудовых функций на основе профстандарт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тимальных путей устранения проблем для каждого воспитателя - составление индивидуальной профессионально-личностной образовательно-методической траектории (что, когда, где будет изучать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фференцированной программы профессионального развития педагогов ДОУ на основе оценки уровня соответствия компетенций педагога содержанию трудовых функций профессионального стандарта «Педагог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соответствия компетенции педагога содержанию трудовых функций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декабрь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 педагогических работн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корректировка нормативно- правовых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 МКД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8–декабрь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тировка программы 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квалификаци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-май 20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 ноябрь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ведения само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8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19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онифицированных программ повышения профессионального уровня педагогических работников учреждения с учетом результатов само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вышения профессионального уровня педагогических работников МБД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семинации полученных знаний в ходе повышения квалификации (переподгото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профессионального уровня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18-май 2019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валификационных испытаний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заключения о соответствии педагогических работников занимаем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 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 года</w:t>
            </w:r>
          </w:p>
        </w:tc>
      </w:tr>
      <w:tr>
        <w:trPr>
          <w:trHeight w:val="1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сопровождения молодых специалистов в период адап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программы сопровождения молодых специалистов к требованиям профессионального стандарт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 года</w:t>
            </w:r>
          </w:p>
        </w:tc>
      </w:tr>
      <w:tr>
        <w:trPr>
          <w:trHeight w:val="9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20" w:after="2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, контроль и оценка реализация Плана по организации применения профессиональн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>
          <w:trHeight w:val="33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тоговый этап  (июль - декабрь 2019 г.)</w:t>
            </w:r>
          </w:p>
        </w:tc>
      </w:tr>
      <w:tr>
        <w:trPr>
          <w:trHeight w:val="20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тировка плана по организации применения профессиональн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тиза и анализ результативной деятельности коллектива ДОУ по направлениям проекта со стороны: администрации ДОУ, управления образования, родительской обще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ППР педагогов и плана по организации применения профессиональных стандар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с пропагандой опыта работы в средствах массовой информации и на сайте ДОУ.</w:t>
            </w:r>
          </w:p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 года</w:t>
            </w:r>
          </w:p>
        </w:tc>
      </w:tr>
      <w:tr>
        <w:trPr>
          <w:trHeight w:val="17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несение при необходимости изменений в локальные акты образовательной организации в соответствии с требованиями профессионального станда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еятельности ДОУ по реализации проекта, прогнозирование его дальнейше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май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0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ый мониторинг, контроль  и оценка реализации плана по организации применения профессиональных стандарт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июнь 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9:00Z</dcterms:created>
  <dc:creator>Анатолий</dc:creator>
  <dc:description/>
  <cp:keywords/>
  <dc:language>en-US</dc:language>
  <cp:lastModifiedBy>Пользователь</cp:lastModifiedBy>
  <cp:lastPrinted>2016-03-24T14:24:00Z</cp:lastPrinted>
  <dcterms:modified xsi:type="dcterms:W3CDTF">2018-02-05T03:49:00Z</dcterms:modified>
  <cp:revision>25</cp:revision>
  <dc:subject/>
  <dc:title>План внедрения профессионального стандарта «Педагог (педагогическая деятельность в сфере</dc:title>
</cp:coreProperties>
</file>