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230"/>
        <w:gridCol w:w="786"/>
        <w:gridCol w:w="65"/>
      </w:tblGrid>
      <w:tr>
        <w:trPr>
          <w:trHeight w:val="1275" w:hRule="atLeast"/>
          <w:cantSplit w:val="true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                </w:t>
            </w:r>
            <w:r>
              <w:rPr>
                <w:highlight w:val="yellow"/>
                <w:u w:val="single"/>
              </w:rPr>
              <w:t>2017 г.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Heading3"/>
              <w:spacing w:lineRule="auto" w:line="360"/>
              <w:ind w:left="64" w:hanging="720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2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3"/>
              <w:snapToGrid w:val="false"/>
              <w:spacing w:lineRule="auto" w:line="360"/>
              <w:ind w:left="64" w:hanging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дошкольных образовательных организаций Новосибирской области для признания региональными инновационными площадками по реализации проекта  «Внедрение модели вариативного развивающего образования в условиях ДО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ормирования передовых практик, направленных на повышение качества дошкольного образования, в соответствии с приказом министерства образования, науки и инновационной политики Новосибирской области от 04.04.2014 № 815 «Об установл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, реализующих инновационные проекты и программы, региональными инновационными площадками Новосибирской области (далее – приказ № 815)», </w:t>
      </w:r>
      <w:r>
        <w:rPr>
          <w:b/>
          <w:sz w:val="28"/>
          <w:szCs w:val="28"/>
        </w:rPr>
        <w:t>приказываю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соответствии с Порядком признания организаций, осуществляющих образовательную деятельность, и иных действующих в сфере образования организаций, а также их объединений, реализующих инновационные проекты и программы, региональными инновационными площадками Новосибирской области, утверждённым приказом № 815, отбор муниципальных дошкольных образовательных организаций для признания их </w:t>
      </w:r>
      <w:r>
        <w:rPr>
          <w:sz w:val="28"/>
          <w:szCs w:val="28"/>
          <w:highlight w:val="yellow"/>
        </w:rPr>
        <w:t>с 1 сентября 2017 года</w:t>
      </w:r>
      <w:r>
        <w:rPr>
          <w:sz w:val="28"/>
          <w:szCs w:val="28"/>
        </w:rPr>
        <w:t xml:space="preserve"> региональными инновационными площадками по реализации проекта «Внедрение модели вариативного развивающего образования в условиях ДОО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ожение о проекте «Внедрение модели вариативного развивающего образования в условиях ДОО», согласно прилож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форму заявки о признании муниципальной дошкольной образовательной организации региональной инновационной площадкой по реализации проекта «Внедрение модели вариативного развивающего образования в условиях ДОО» в 2017-2018 годах, согласно приложению;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речень материалов, представляемых на экспертизу для признания муниципальной дошкольной образовательной организации региональной инновационной площадкой по реализации проекта «Внедрение модели вариативного развивающего образования в условиях ДОО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сударственному автономному профессиональному образовательному учреждению Новосибирской области «Новосибирский педагогический колледж № 1 им. А. С. Макаренко» (Жафярова М. 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ием заявок муниципальных дошкольных образовательных организаций, расположенных на территории Новосибирской области, о признании их региональными инновационными площадками по реализации проекта «Внедрение модели вариативного развивающего образования в условиях ДОО» в 2017-2018 годах в срок </w:t>
      </w:r>
      <w:r>
        <w:rPr>
          <w:sz w:val="28"/>
          <w:szCs w:val="28"/>
          <w:highlight w:val="yellow"/>
        </w:rPr>
        <w:t>с 1.05.2017 по 1.07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ертному Сов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экспертизу заявок муниципальных дошкольных образовательных организаций на признание их региональными инновационными площадками для участия в реализации проекта «Внедрение модели вариативного развивающего образования в условиях ДОУ» в 2017-2018 г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ить министерству образования, науки инновационной политики Новосибирской области (далее – Минобрнауки Новосибирской области) заключения о результатах экспертизы и предложения по признанию муниципальных дошкольных образовательных организаций региональными инновационными площадками в срок </w:t>
      </w:r>
      <w:r>
        <w:rPr>
          <w:sz w:val="28"/>
          <w:szCs w:val="28"/>
          <w:highlight w:val="yellow"/>
        </w:rPr>
        <w:t>до 1.08.2017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ов управления образованием муниципальных районов и городских округов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вести настоящий приказ до сведения муниципальных дошко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овать эффективной реализации и продвижению проекта «Внедрение модели вариативного развивающего образования в условиях ДОО»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возложить на заместителя министра образования, науки и инновационной политики Новосибирской области Федорчука С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стр          </w:t>
        <w:tab/>
        <w:tab/>
        <w:tab/>
        <w:tab/>
        <w:t xml:space="preserve">                                                     С.А. Нелю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  <w:t>Вносит:</w:t>
        <w:tab/>
        <w:t>Управление образовательной политики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ab/>
        <w:t>Исполнитель:</w:t>
        <w:tab/>
        <w:t>Плетнёва Е. 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л:</w:t>
        <w:tab/>
        <w:tab/>
        <w:tab/>
        <w:t>22383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  <w:tab/>
        <w:tab/>
        <w:t xml:space="preserve">______________ Флек А. 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 Федорчук С.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______________ Шварцкопп В.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______________ Щукин В. Н.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органы управления образованием муниципальных районов (городских округов).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>Утверждено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приказом Минобрнауки 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>Новосибирской области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>от _________    №____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Положение </w:t>
      </w:r>
    </w:p>
    <w:p>
      <w:pPr>
        <w:pStyle w:val="Normal"/>
        <w:suppressAutoHyphens w:val="false"/>
        <w:ind w:left="851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>о проекте «Внедрение модели вариативного развивающего образования в условиях ДОО»</w:t>
      </w:r>
    </w:p>
    <w:p>
      <w:pPr>
        <w:pStyle w:val="Normal"/>
        <w:suppressAutoHyphens w:val="false"/>
        <w:ind w:left="851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>(далее - Положение)</w:t>
      </w:r>
    </w:p>
    <w:p>
      <w:pPr>
        <w:pStyle w:val="Normal"/>
        <w:suppressAutoHyphens w:val="false"/>
        <w:ind w:left="851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бщие положения</w:t>
      </w:r>
    </w:p>
    <w:p>
      <w:pPr>
        <w:pStyle w:val="Normal"/>
        <w:suppressAutoHyphens w:val="false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1. Настоящее Положение разработано в соответствии с Федеральным законом от 29.12.2012 № 273-ФЗ «Об образовании в Российской Федерации», Законом Новосибирской области от 05.07.2013 № 361-ОЗ «О регулировании отношений в сфере образования в Новосибирской области» и определяет цель и задачи реализации проект «Внедрение модели вариативного развивающего образования в условиях ДОО» (далее - Проект).</w:t>
      </w:r>
    </w:p>
    <w:p>
      <w:pPr>
        <w:pStyle w:val="Normal"/>
        <w:suppressAutoHyphens w:val="false"/>
        <w:ind w:firstLine="360"/>
        <w:rPr>
          <w:sz w:val="28"/>
          <w:lang w:eastAsia="ru-RU"/>
        </w:rPr>
      </w:pPr>
      <w:r>
        <w:rPr>
          <w:sz w:val="28"/>
          <w:lang w:eastAsia="ru-RU"/>
        </w:rPr>
        <w:t xml:space="preserve">2. Проект реализуется с целью создания условий для развития личности детей дошкольного возраста посредством обеспечения вариативности и разнообразия содержания образовательных программ дошкольного образования (далее - Программа). </w:t>
      </w:r>
    </w:p>
    <w:p>
      <w:pPr>
        <w:pStyle w:val="Normal"/>
        <w:suppressAutoHyphens w:val="false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. Задачей Проекта является выявление и поддержка муниципальных дошкольных образовательных организаций, готовых к реализации части Программ, формируемой участниками образовательных отношений, направленной на развитие детей: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- в двух-трёх образовательных областях;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>- в четырёх-пяти образовательных областях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Критерии конкурсного отбора муниципальных дошкольных образовательных организации для признания региональными инновационными площадками по реализации Проекта</w:t>
      </w:r>
    </w:p>
    <w:p>
      <w:pPr>
        <w:pStyle w:val="Normal"/>
        <w:suppressAutoHyphens w:val="false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нкурсный отбор муниципальных дошкольных образовательных организации для признания региональными инновационными площадками по реализации Проекта осуществляется на основе критериев, представленных в таблице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 конкурсного отбо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циальные образовательные программы, программы дополнительного образования дет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дровый состав, реализующий парциальные образовательные программ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тевое взаимодействие в рамках реализации части Программы, формируемой участниками образовательных отно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программы развития дошкольной образовательной организации, отражающий управление реализацией части Программы, формируемой участниками образовательных отно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ьзование современных образовательных технологий  и методов в развитии мотивации и способностей детей (проектные, игровые, проблемные, исследовательские, здоровьесберегающие,  Монтессори, ТРИЗ, </w:t>
            </w:r>
            <w:r>
              <w:rPr>
                <w:sz w:val="24"/>
                <w:szCs w:val="24"/>
                <w:lang w:val="en-US" w:eastAsia="ru-RU"/>
              </w:rPr>
              <w:t>cuboro</w:t>
            </w:r>
            <w:r>
              <w:rPr>
                <w:sz w:val="24"/>
                <w:szCs w:val="24"/>
                <w:lang w:eastAsia="ru-RU"/>
              </w:rPr>
              <w:t xml:space="preserve"> и т. д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информатизации управления образовательным процессом в дошкольной образовательной орган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развивающей предметно-пространственной среды, учитывающей требования используемых парциальных образовательных программ, потребностей участников образовательного проце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я дошкольной образовательной организации (в т. ч. руководителей и педагогических работников) за последние три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нутренней системы оценки качества дошко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 («дорожная карта») реализации Про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сть дошкольной образовательной организации (представленность на сайте организации информации, позволяющей оценить степень выраженности вышеуказанных критерие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Заключительные положения</w:t>
      </w:r>
    </w:p>
    <w:p>
      <w:pPr>
        <w:pStyle w:val="Normal"/>
        <w:numPr>
          <w:ilvl w:val="0"/>
          <w:numId w:val="4"/>
        </w:numPr>
        <w:suppressAutoHyphens w:val="false"/>
        <w:ind w:left="0" w:firstLine="108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 результатам конкурсного отбора муниципальным дошкольным образовательным организациям, признанным региональными инновационными площадками,  устанавливаются поправочные коэффициенты в части финансового обеспечения в следующих размерах: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sz w:val="28"/>
          <w:lang w:eastAsia="ru-RU"/>
        </w:rPr>
        <w:t>- 1,05 – муниципальной дошкольной организации, реализующей часть Программы, формируемую участниками образовательных отношений, направленную на развитие детей в двух-трёх образовательных областях;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sz w:val="28"/>
          <w:lang w:eastAsia="ru-RU"/>
        </w:rPr>
        <w:t>-  1,1 – муниципальной дошкольной организации, реализующей часть Программы, формируемую участниками образовательных отношений, направленную на развитие детей в четырёх-пяти образовательных областях.</w:t>
      </w:r>
    </w:p>
    <w:p>
      <w:pPr>
        <w:pStyle w:val="Normal"/>
        <w:suppressAutoHyphens w:val="false"/>
        <w:ind w:firstLine="993"/>
        <w:jc w:val="both"/>
        <w:rPr>
          <w:sz w:val="28"/>
          <w:lang w:eastAsia="ru-RU"/>
        </w:rPr>
      </w:pPr>
      <w:r>
        <w:rPr>
          <w:sz w:val="28"/>
          <w:lang w:eastAsia="ru-RU"/>
        </w:rPr>
        <w:t>2. Изучение и оценка деятельности (далее – мониторинг) муниципальных дошкольных образовательных организаций, признанных региональными инновационными площадками, осуществляется региональным оператором Проекта - государственным автономным профессиональным образовательным учреждением Новосибирской области «Новосибирский педагогический колледж № 1 им. А. С. Макаренко».</w:t>
      </w:r>
    </w:p>
    <w:p>
      <w:pPr>
        <w:pStyle w:val="Normal"/>
        <w:suppressAutoHyphens w:val="false"/>
        <w:ind w:firstLine="1080"/>
        <w:jc w:val="both"/>
        <w:rPr/>
      </w:pPr>
      <w:r>
        <w:rPr>
          <w:sz w:val="28"/>
          <w:lang w:eastAsia="ru-RU"/>
        </w:rPr>
        <w:t>3. Сроки проведения, порядок и критерии мониторинга муниципальных дошкольных образовательных организаций, признанных региональными инновационными площадками, утверждаются приказом министерства.</w:t>
      </w:r>
    </w:p>
    <w:p>
      <w:pPr>
        <w:pStyle w:val="Normal"/>
        <w:suppressAutoHyphens w:val="false"/>
        <w:ind w:left="360" w:firstLine="774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4. Мониторинг муниципальных дошкольных образовательных организаций, признанных региональными инновационными площадками, представляет собой наблюдение за состоянием и условиями осуществления образовательной деятельности в рамках реализации части Программы, формируемой участниками образовательных отношений. </w:t>
      </w:r>
    </w:p>
    <w:p>
      <w:pPr>
        <w:pStyle w:val="Normal"/>
        <w:suppressAutoHyphens w:val="false"/>
        <w:ind w:left="426" w:firstLine="654"/>
        <w:jc w:val="both"/>
        <w:rPr>
          <w:sz w:val="28"/>
          <w:lang w:eastAsia="ru-RU"/>
        </w:rPr>
      </w:pPr>
      <w:r>
        <w:rPr>
          <w:sz w:val="28"/>
          <w:lang w:eastAsia="ru-RU"/>
        </w:rPr>
        <w:t>5. По результатам мониторинга определяется эффективность реализации Проекта как в отдельных дошкольных образовательных  организациях, так и в Новосибирской области в целом.</w:t>
      </w:r>
    </w:p>
    <w:p>
      <w:pPr>
        <w:pStyle w:val="Normal"/>
        <w:suppressAutoHyphens w:val="false"/>
        <w:ind w:left="10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hanging="0"/>
        <w:jc w:val="right"/>
        <w:rPr/>
      </w:pPr>
      <w:r>
        <w:rPr>
          <w:sz w:val="28"/>
          <w:lang w:eastAsia="ru-RU"/>
        </w:rPr>
        <w:t>Утверждена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приказом Минобрнауки 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>Новосибирской области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>от _________    №____</w:t>
      </w:r>
    </w:p>
    <w:p>
      <w:pPr>
        <w:pStyle w:val="Normal"/>
        <w:suppressAutoHyphens w:val="false"/>
        <w:ind w:left="851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образования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ки и инновационной политик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Заявка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о признании дошкольной образовательной организации региональной инновационной площадкой по реализации проекта   «Внедрение модели вариативного развивающего образования в условиях ДОО» в 2017-2018 годах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в категории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(указать одну из следующих категорий: «ДОО, реализующая часть Программы, формируемую участниками образовательных отношений, направленную на развитие детей в двух-трёх образовательных областях» или «ДОО, реализующая часть Программы, формируемую участниками образовательных отношений, направленную на развитие детей в четырёх-пяти образовательных областях»)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Полное наименование дошкольной образовательной организации (далее – ДОО)  (в соответствии с Уставом): _______________________________________________________________</w:t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Наименование органа государственно-общественного управления  ДОО: </w:t>
        <w:tab/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/>
      </w:pPr>
      <w:r>
        <w:rPr>
          <w:sz w:val="28"/>
          <w:szCs w:val="28"/>
          <w:lang w:eastAsia="ru-RU"/>
        </w:rPr>
        <w:t>Ф.И.О. руководителя ДОО:</w:t>
        <w:tab/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/>
      </w:pPr>
      <w:r>
        <w:rPr>
          <w:sz w:val="28"/>
          <w:szCs w:val="28"/>
          <w:lang w:eastAsia="ru-RU"/>
        </w:rPr>
        <w:t>Почтовый адрес ДОО:</w:t>
        <w:tab/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680" w:leader="underscore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. тел. руководителя:</w:t>
        <w:tab/>
        <w:t>E-mail:</w:t>
        <w:tab/>
      </w:r>
    </w:p>
    <w:p>
      <w:pPr>
        <w:pStyle w:val="Normal"/>
        <w:tabs>
          <w:tab w:val="clear" w:pos="720"/>
          <w:tab w:val="left" w:pos="4680" w:leader="underscore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товый телефон:</w:t>
        <w:tab/>
      </w:r>
    </w:p>
    <w:p>
      <w:pPr>
        <w:pStyle w:val="Normal"/>
        <w:tabs>
          <w:tab w:val="clear" w:pos="720"/>
          <w:tab w:val="left" w:pos="4680" w:leader="underscore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Ф.И.О. руководителя органа государственно-общественного управления ДОО:   </w:t>
        <w:tab/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680" w:leader="underscore"/>
          <w:tab w:val="left" w:pos="9000" w:leader="underscore"/>
        </w:tabs>
        <w:suppressAutoHyphens w:val="false"/>
        <w:rPr/>
      </w:pPr>
      <w:r>
        <w:rPr>
          <w:sz w:val="28"/>
          <w:szCs w:val="28"/>
          <w:lang w:eastAsia="ru-RU"/>
        </w:rPr>
        <w:t>Реквизиты протокола заседания органа государственно-общественного управления ДОО,  где принято решение об участии  ДОО в  реализации   проекта  _________________________________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Изучив документацию по проекту «Внедрение модели вариативного развивающего образования в условиях ДОО»,  обязуемся,  в случае признания нас победителем конкурсного отбора, выполнять работы по реализации проекта в полном  объеме и в сроки, определенные указанным проектом. </w:t>
      </w:r>
    </w:p>
    <w:p>
      <w:pPr>
        <w:pStyle w:val="Normal"/>
        <w:tabs>
          <w:tab w:val="clear" w:pos="720"/>
          <w:tab w:val="left" w:pos="9000" w:leader="underscore"/>
        </w:tabs>
        <w:suppressAutoHyphens w:val="false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67"/>
        <w:gridCol w:w="4214"/>
      </w:tblGrid>
      <w:tr>
        <w:trPr/>
        <w:tc>
          <w:tcPr>
            <w:tcW w:w="4214" w:type="dxa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ргана</w:t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я образованием,</w:t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ведении которого</w:t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аходится ДОО </w:t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/________________</w:t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________________________</w:t>
            </w:r>
          </w:p>
        </w:tc>
        <w:tc>
          <w:tcPr>
            <w:tcW w:w="1567" w:type="dxa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ДОО</w:t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/________________</w:t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underscor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________________________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8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  <w:gridCol w:w="261"/>
      </w:tblGrid>
      <w:tr>
        <w:trPr>
          <w:trHeight w:val="373" w:hRule="atLeast"/>
          <w:cantSplit w:val="true"/>
        </w:trPr>
        <w:tc>
          <w:tcPr>
            <w:tcW w:w="9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72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>Утвержден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приказом Минобрнауки 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>Новосибирской области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>от  ________    №_____</w:t>
      </w:r>
    </w:p>
    <w:p>
      <w:pPr>
        <w:pStyle w:val="Normal"/>
        <w:suppressAutoHyphens w:val="false"/>
        <w:ind w:left="851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Перечень материалов, представляемых на экспертизу для признания дошкольной образовательной организации региональной инновационной площадкой по реализации проекта «Внедрение модели вариативного развивающего образования в условиях ДОО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ая кар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тивный ресурс дошкольной образовательной организаци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39"/>
        <w:gridCol w:w="1323"/>
        <w:gridCol w:w="945"/>
        <w:gridCol w:w="993"/>
        <w:gridCol w:w="2126"/>
        <w:gridCol w:w="2126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. категор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я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вы-шении квалифика-ции в области  менеджмента (год, где проходил, те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торого образования в области  менеджмента (год, что за-кончил, специаль-ность по диплому)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ящей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Кадровый ресурс дошкольного </w:t>
      </w:r>
      <w:r>
        <w:rPr/>
        <w:t>образовательного учрежд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62"/>
        <w:gridCol w:w="100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.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 педагогических работников (чел.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комплектованность штатов педработников (%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нешних совместителе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педагогических работников, имеющих высшее педагогическое образование в сфере дошкольной педагог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оличество педагогических работников, имеющих высшее образова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педагогических работников, имеющих высшее образование, а также диплом о профессиональной переподготовке в сфере дошкольной педагог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педагогических работников, имеющих среднее профессиональное педагогическое образование в сфере дошкольной педагог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оличество педагогических работников, имеющих среднее профессиональное образова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педагогических работников, имеющих среднее профессиональное образование, а также диплом о профессиональной переподготовке в сфере дошкольной педагог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аттестованных педагогических работников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- всего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на высшую квалификационную категорию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- на первую квалификационную категорию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Количество педагогических работников, имеющих пед. стаж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до 5 лет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выше 2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педагогических работников в возраст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до 29 лет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выше 55 л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педагогических работников, прошедших повышение квалификац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за предыдущий учебный 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 xml:space="preserve">- за последние 3 год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педагогических работников, прошедших повышение квалификации в области ФГОС ДО за последние 3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педагогических работников, владеющих И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участия в Проекте, в т. ч.:</w:t>
      </w:r>
    </w:p>
    <w:p>
      <w:pPr>
        <w:pStyle w:val="Normal"/>
        <w:suppressAutoHyphens w:val="false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парциальные образовательные программы, программы дополнительного образования детей, содержащие пояснительную записку с целями, задачами и описанием модели образовательного процесса; </w:t>
      </w:r>
    </w:p>
    <w:p>
      <w:pPr>
        <w:pStyle w:val="Normal"/>
        <w:suppressAutoHyphens w:val="false"/>
        <w:spacing w:lineRule="auto" w:line="276"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исание имеющихся условий, ресурсного обеспечения реализации Проекта; </w:t>
      </w:r>
    </w:p>
    <w:p>
      <w:pPr>
        <w:pStyle w:val="Normal"/>
        <w:suppressAutoHyphens w:val="false"/>
        <w:spacing w:lineRule="auto" w:line="276"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снование потребностей в материально-техническом оснащении дошкольной образовательной организации для реализации части Программы, формируемой участниками образовательных отношений; </w:t>
      </w:r>
    </w:p>
    <w:p>
      <w:pPr>
        <w:pStyle w:val="Normal"/>
        <w:suppressAutoHyphens w:val="false"/>
        <w:spacing w:lineRule="auto" w:line="276"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кументов, подтверждающих наличие/планирование сетевого взаимодействия с другими организациями в рамках реализации части Программы, формируемой участниками образовательных отношений;</w:t>
      </w:r>
    </w:p>
    <w:p>
      <w:pPr>
        <w:pStyle w:val="Normal"/>
        <w:suppressAutoHyphens w:val="false"/>
        <w:spacing w:lineRule="auto" w:line="276"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звития ДОО;</w:t>
      </w:r>
    </w:p>
    <w:p>
      <w:pPr>
        <w:pStyle w:val="Normal"/>
        <w:suppressAutoHyphens w:val="false"/>
        <w:spacing w:lineRule="auto" w:line="276"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реализации части Программы, формируемой участниками образовательных отношений, на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underscor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ru-RU"/>
        </w:rPr>
        <w:t>Копия лицензии на осуществление образо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underscor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ru-RU"/>
        </w:rPr>
        <w:t>Локальный  акт (устав, Положение), подтверждающий легитимность деятельности органа государственно-общественного управления (коп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underscor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ru-RU"/>
        </w:rPr>
        <w:t>Протокол заседания органа государственно-общественного управления по участию дошкольного общеобразовательного учреждения в конкурсе «Внедрение модели вариативного развивающего образования в условиях ДОО» (коп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underscore"/>
        </w:tabs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ипломов, сертификатов и др. документов, подтверждающих участие в конкурсах  по  инновационной деятельности за последние три год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атайство органов управления образованием муниципальных районов и городских округов Новосибирской области в произвольной форме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ind w:left="72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ые материалы предоставляются на  бумажных и электронных носит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false"/>
        <w:ind w:left="72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атериалы на бумажных носителях должны быть   сформированы в единую пап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200"/>
        <w:ind w:left="720" w:firstLine="426"/>
        <w:contextualSpacing/>
        <w:jc w:val="both"/>
        <w:rPr/>
      </w:pPr>
      <w:r>
        <w:rPr>
          <w:sz w:val="28"/>
          <w:szCs w:val="28"/>
          <w:lang w:eastAsia="ru-RU"/>
        </w:rPr>
        <w:t xml:space="preserve">Материалы на электронных носителях   (компакт-дисках или   картах флэш-памяти)    предоставляются в отдельном файле </w:t>
      </w:r>
      <w:r>
        <w:rPr>
          <w:sz w:val="28"/>
          <w:szCs w:val="28"/>
          <w:lang w:val="en-US" w:eastAsia="ru-RU"/>
        </w:rPr>
        <w:t>M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WORD</w:t>
      </w:r>
      <w:r>
        <w:rPr>
          <w:sz w:val="28"/>
          <w:szCs w:val="28"/>
          <w:lang w:eastAsia="ru-RU"/>
        </w:rPr>
        <w:t xml:space="preserve"> версии 2000 или позднее. Имя файла должно быть набрано русскими буквами, содержать фамилию заявителя или   наименование образовательного учреждения и иметь стандартное расширение (.</w:t>
      </w:r>
      <w:r>
        <w:rPr>
          <w:sz w:val="28"/>
          <w:szCs w:val="28"/>
          <w:lang w:val="en-US" w:eastAsia="ru-RU"/>
        </w:rPr>
        <w:t>doc</w:t>
      </w:r>
      <w:r>
        <w:rPr>
          <w:sz w:val="28"/>
          <w:szCs w:val="28"/>
          <w:lang w:eastAsia="ru-RU"/>
        </w:rPr>
        <w:t xml:space="preserve"> или .</w:t>
      </w:r>
      <w:r>
        <w:rPr>
          <w:sz w:val="28"/>
          <w:szCs w:val="28"/>
          <w:lang w:val="en-US" w:eastAsia="ru-RU"/>
        </w:rPr>
        <w:t>docx</w:t>
      </w:r>
      <w:r>
        <w:rPr>
          <w:sz w:val="28"/>
          <w:szCs w:val="28"/>
          <w:lang w:eastAsia="ru-RU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200"/>
        <w:ind w:left="720" w:firstLine="426"/>
        <w:contextualSpacing/>
        <w:jc w:val="both"/>
        <w:rPr/>
      </w:pPr>
      <w:r>
        <w:rPr>
          <w:sz w:val="28"/>
          <w:szCs w:val="28"/>
          <w:lang w:eastAsia="ru-RU"/>
        </w:rPr>
        <w:t>В   материалах могут быть использованы знаки русского и латинского алфавитов, шрифт «</w:t>
      </w:r>
      <w:r>
        <w:rPr>
          <w:sz w:val="28"/>
          <w:szCs w:val="28"/>
          <w:lang w:val="en-US" w:eastAsia="ru-RU"/>
        </w:rPr>
        <w:t>Times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New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Roman</w:t>
      </w:r>
      <w:r>
        <w:rPr>
          <w:sz w:val="28"/>
          <w:szCs w:val="28"/>
          <w:lang w:eastAsia="ru-RU"/>
        </w:rPr>
        <w:t>», кегль 14 пунктов, стиль «обычный», интервал между строками - одинарн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200"/>
        <w:ind w:left="720" w:firstLine="426"/>
        <w:contextualSpacing/>
        <w:jc w:val="both"/>
        <w:rPr/>
      </w:pPr>
      <w:r>
        <w:rPr>
          <w:sz w:val="28"/>
          <w:szCs w:val="28"/>
          <w:lang w:eastAsia="ru-RU"/>
        </w:rPr>
        <w:t>Материалы  предоставляются в центр научно-методического сопровождения деятельности муниципальных образовательных учреждений государственного автономного профессионального образовательного учреждения Новосибирской области «Новосибирский педагогический колледж № 1 им. А. С. Макаренко»  (адрес: ул. Серебренниковская,  36,   каб. 117)  с 09.00 до 16.00  в   понедельник - пятницу. Справки по телефону: 8(383)223-09-02 (Селина Татьяна Михайловна)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left="0"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left="0"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8:00Z</dcterms:created>
  <dc:creator>alla</dc:creator>
  <dc:description/>
  <dc:language>en-US</dc:language>
  <cp:lastModifiedBy>Жафярова Мария Наильевна</cp:lastModifiedBy>
  <cp:lastPrinted>2017-04-11T12:50:00Z</cp:lastPrinted>
  <dcterms:modified xsi:type="dcterms:W3CDTF">2017-05-1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