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«Красная шапочка» р.п. Лине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3216 р.п. Линево, 4 микрорайон, д. 15, Искитимский район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ая область, тел/ факс (8 383 43) 3-38-21</w:t>
      </w:r>
      <w:r>
        <w:rPr>
          <w:rFonts w:cs="Times New Roman" w:ascii="Times New Roman" w:hAnsi="Times New Roman"/>
        </w:rPr>
        <w:t xml:space="preserve"> Е-mail: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r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54.ru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Заведующий МКДОУ детский сад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  </w:t>
      </w:r>
    </w:p>
    <w:p>
      <w:pPr>
        <w:pStyle w:val="Style16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«Красная шапочка» р.п. Лине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_______________Г. В. Мельников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утверждения «___» _________ 2024 г.  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>Конспект занятия по музыкально-ритмической деятельно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 xml:space="preserve">с применением нейроигр и упражнений 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>в рамках танцевального кружка «Ритмы детств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tLeast" w:line="294"/>
        <w:jc w:val="center"/>
        <w:rPr>
          <w:rFonts w:ascii="Times New Roman" w:hAnsi="Times New Roman" w:eastAsia="Times New Roman" w:cs="Times New Roman"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музыкальный руководитель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жкова С.С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24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ритма у детей посредством музыкально-ритмических нейроигр и упражне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 и музыкальную отзывчивос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чувствовать пространство и своё тело; 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ю, быстрое переключение с одного вида деятельности на другой, гибкость и ловкость тел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последовательно и ритмично выполнять действия под музыку с музыкальными инструментами и другими предметами; 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и зрительное внимание, память, речевую активность;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ть творческое и речевое развитие ребёнка; 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детскую инициативу; 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ллективное и коммуникативное взаимодействие между детьми; 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общий уровень музыкального развития.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иветствует детей пропевая «Здравствуйте, ребята». Дети отвечают пропевая «Здравствуйт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я сегодня приглашаю вас отправиться в мир музыки и ритма, где мы с вами будем выполнять разные веселые упражнения и поиграем в веселые игры. Согласн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в пу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овтори за мно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рассыпную стоят перед педагогом. Педагог показывает движения руками и одновременно проецирует движения языком под ритмичную музыку. Дети повторяют все движения за педагог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Боди перкуссия» (звучащие жест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месте с педагогом в кругу. Под музыку педагог отбивает любой ритм, используя хлопки, притопы, щелчки руками, ногами, пальцами, языком. Дети пытаются повторить ритм за педагогом. В процессе исполнения ритма педагог передает роль ведущего попеременно одному из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Ритмические цепочк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на стульях. Перед ними на доске картинки с изображением ритмических цепочек (бабочки, колокольчики, клоуны больших и маленьких размеров). Дети попеременно отбивают ритм согласно изображенным картинкам, где большие картинки - это длинные нотки (медленный ритм), а маленькие картинки – это короткие нотки (быстрый ритм). Задание усложняется, когда педагог указывает, как нужно отбить ритм: хлопками, притопами, хлопками по коленям, щелчками пальце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Веселый оркестр» (на основе ритмических цепочек)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на стульчиках. Педагог предлагает детям схемы с изображенными на них большими и маленькими кругами, означающими длинные и короткие ритмические нотки. Дети прохлопывают ритм хлопками. Далее педагог предлагает детям инструменты (на выбор 2 наименования), которыми можно исполнить оркестр по данной схеме. Нотки педагог помечает путем закрашивания и оставления пустыми для каждого инструмента. Далее дети распределяют инструменты и исполняют под музыку оркестр по составленной схеме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Пляшущие человечки»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е зала по кругу стоят стульчики спинками внутрь по количеству детей. На стульчиках лежат карточки с изображением человечков в разных позах. Дети под музыку двигаются, танцуя вокруг стульчиков. Музыка останавливается, дети тоже останавливаются напротив стульчиков с карточками, и выполняют ту позу, которую изображает человечек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Танцевальные фигуры»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вигаются по залу врассыпную, танцуя под музыку. Музыка останавливается. Педагог называет танцевальные фигуры, которые дети изучили ранее (шеренга, колонна (1,2), врассыпную, круг, линия, диагональ). Какую фигуру назвал педагог, так и должны выстроиться дети. Данную игру можно проводить с применением карточек-схем, на которых изображены эти танцевальные фигуры. 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Повтори» (с применением ИКТ)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на стульчиках. На экране телевизора транслируется нейроигра «Повтори». Дети под ритмичную музыку выполняют движения руками (правой, правой и левой вместе, правой, а затем левой поочередно), повторяя за картинкой в телевизоре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хвалит детей за трудолюбие, уточняет у детей, кому какая игра или упражнение понравилось больше, и прощается пропевая «До свидания». Дети отвечают педагогу также пропевая «До свидания».</w:t>
      </w:r>
    </w:p>
    <w:p>
      <w:pPr>
        <w:pStyle w:val="Style16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0Z</dcterms:created>
  <dc:creator>Пользователь</dc:creator>
  <dc:description/>
  <cp:keywords/>
  <dc:language>en-US</dc:language>
  <cp:lastModifiedBy>Пользователь</cp:lastModifiedBy>
  <dcterms:modified xsi:type="dcterms:W3CDTF">2024-12-13T10:00:00Z</dcterms:modified>
  <cp:revision>10</cp:revision>
  <dc:subject/>
  <dc:title/>
</cp:coreProperties>
</file>