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 НСО «Новосибирский институт мониторинга и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и организациями при министерстве образования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йтин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ых и дошко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скитим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результатам проведения независимой оценки качества условий осуществления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, 202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независимой оценки качества условий осуществления образовательной деятельности (НОКО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751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ая оценка качества условий осуществления образовательной деятельности организаций проводилась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итериям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ткрытость и доступность информации об образовательной организации»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ость условий, в которых осуществляется образовательная деятельность»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ступность образовательных услуг для инвалидов»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брожелательность и вежливость работников организации»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 критер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довлетворённость условиями ведения образовательной деятельности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дения НОКО были реализованы следующие мероприятия: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экспертиза сайтов образовательных организаций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критерий НОКО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кетирование получателей образовательных услуг  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</w:rPr>
              <w:t xml:space="preserve"> критерии НОКО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экспертиза отчётов обследования образовательных организаций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 - </w:t>
            </w:r>
            <w:r>
              <w:rPr>
                <w:i/>
                <w:sz w:val="26"/>
                <w:szCs w:val="26"/>
                <w:lang w:val="en-US"/>
              </w:rPr>
              <w:t>III </w:t>
            </w:r>
            <w:r>
              <w:rPr>
                <w:i/>
                <w:sz w:val="26"/>
                <w:szCs w:val="26"/>
              </w:rPr>
              <w:t xml:space="preserve"> критерии НОКО)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6" w:hanging="2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lineRule="atLeast" w:line="300" w:before="0" w:after="12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огласно законодательств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, по значениям исходных показателей НОКО производится расчет интегрального и среднего (нормированного) интегрального критериев, определяющих оценку организации в целом.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567" w:leader="none"/>
              </w:tabs>
              <w:spacing w:lineRule="atLeast" w:line="300"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данных производится организацией – оператором по сбору </w:t>
            </w:r>
            <w:r>
              <w:rPr>
                <w:color w:val="000000"/>
                <w:sz w:val="26"/>
                <w:szCs w:val="26"/>
              </w:rPr>
              <w:t>информации для</w:t>
            </w:r>
            <w:r>
              <w:rPr>
                <w:sz w:val="26"/>
                <w:szCs w:val="26"/>
              </w:rPr>
              <w:t xml:space="preserve"> проведения независимой оценки качества условий осуществления образовательной деятельности организаций, осуществляющих образовательную деятельность. В 2021 году по результатам проведения конкурсных процедур организацией – оператором стала ООО «АС-Холдинг» </w:t>
            </w:r>
            <w:r>
              <w:rPr>
                <w:bCs/>
                <w:sz w:val="26"/>
                <w:szCs w:val="26"/>
              </w:rPr>
              <w:t>(г. Москв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борнике представлены итоговые рейтинги по детским садам, сформированные с учётом средних интегральных показателей проведённых исследований по всем критериям НОКО, частные рейтинги по всем критерия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основные недостатки по организациям, выявленные по результатам НОКО и пожелания респондентов, полученные при анкет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1087120</wp:posOffset>
                </wp:positionV>
                <wp:extent cx="2324100" cy="5076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076720"/>
                        </a:xfrm>
                        <a:custGeom>
                          <a:avLst/>
                          <a:gdLst>
                            <a:gd name="textAreaLeft" fmla="*/ 37080 w 1317600"/>
                            <a:gd name="textAreaRight" fmla="*/ 1280520 w 1317600"/>
                            <a:gd name="textAreaTop" fmla="*/ 37080 h 2878200"/>
                            <a:gd name="textAreaBottom" fmla="*/ 2841120 h 2878200"/>
                          </a:gdLst>
                          <a:ahLst/>
                          <a:rect l="textAreaLeft" t="textAreaTop" r="textAreaRight" b="textAreaBottom"/>
                          <a:pathLst>
                            <a:path w="21600" h="47177">
                              <a:moveTo>
                                <a:pt x="2079" y="0"/>
                              </a:moveTo>
                              <a:arcTo wR="2079" hR="2079" stAng="16200000" swAng="-5400000"/>
                              <a:lnTo>
                                <a:pt x="0" y="45098"/>
                              </a:lnTo>
                              <a:arcTo wR="2079" hR="2079" stAng="10800000" swAng="-5400000"/>
                              <a:lnTo>
                                <a:pt x="19521" y="47177"/>
                              </a:lnTo>
                              <a:arcTo wR="2079" hR="2079" stAng="5400000" swAng="-5400000"/>
                              <a:lnTo>
                                <a:pt x="21600" y="2079"/>
                              </a:lnTo>
                              <a:arcTo wR="2079" hR="2079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сайтов образовательны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ответствие информации о деятельности организации, размещенной на официальном сайте организации, ее содержанию и порядку (форме), установленным нормативными правовыми актам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и функционирование на официальном сайте организации информации о дистанционных способах взаимодействия с получателями услуг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50.5pt;margin-top:85.6pt;width:182.95pt;height:3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сайтов образовательных организа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ответствие информации о деятельности организации, размещенной на официальном сайте организации, ее содержанию и порядку (форме), установленным нормативными правовыми актам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и функционирование на официальном сайте организации информации о дистанционных способах взаимодействия с получателями услуг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1087120</wp:posOffset>
                </wp:positionV>
                <wp:extent cx="3400425" cy="5133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133960"/>
                        </a:xfrm>
                        <a:custGeom>
                          <a:avLst/>
                          <a:gdLst>
                            <a:gd name="textAreaLeft" fmla="*/ 54000 w 1927800"/>
                            <a:gd name="textAreaRight" fmla="*/ 1873800 w 1927800"/>
                            <a:gd name="textAreaTop" fmla="*/ 54000 h 2910600"/>
                            <a:gd name="textAreaBottom" fmla="*/ 2856600 h 2910600"/>
                          </a:gdLst>
                          <a:ahLst/>
                          <a:rect l="textAreaLeft" t="textAreaTop" r="textAreaRight" b="textAreaBottom"/>
                          <a:pathLst>
                            <a:path w="21600" h="32610">
                              <a:moveTo>
                                <a:pt x="2079" y="0"/>
                              </a:moveTo>
                              <a:arcTo wR="2079" hR="2079" stAng="16200000" swAng="-5400000"/>
                              <a:lnTo>
                                <a:pt x="0" y="30531"/>
                              </a:lnTo>
                              <a:arcTo wR="2079" hR="2079" stAng="10800000" swAng="-5400000"/>
                              <a:lnTo>
                                <a:pt x="19521" y="32610"/>
                              </a:lnTo>
                              <a:arcTo wR="2079" hR="2079" stAng="5400000" swAng="-5400000"/>
                              <a:lnTo>
                                <a:pt x="21600" y="2079"/>
                              </a:lnTo>
                              <a:arcTo wR="2079" hR="2079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иза отчётов обследования образовательных организа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ответствие информации о деятельности организации, размещенной на информационных стендах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комфортных условий для предоставления услуг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в помещениях организации и на прилегающей к ней территории: оборудованных входных групп пандусами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в помещениях организации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70.75pt;margin-top:85.6pt;width:267.7pt;height:4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иза отчётов обследования образовательных организац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ответствие информации о деятельности организации, размещенной на информационных стендах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комфортных условий для предоставления услуг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в помещениях организации и на прилегающей к ней территории: оборудованных входных групп пандусами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в помещениях организации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087120</wp:posOffset>
                </wp:positionV>
                <wp:extent cx="3524250" cy="5133975"/>
                <wp:effectExtent l="5080" t="5715" r="5715" b="576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133960"/>
                        </a:xfrm>
                        <a:custGeom>
                          <a:avLst/>
                          <a:gdLst>
                            <a:gd name="textAreaLeft" fmla="*/ 56160 w 1998000"/>
                            <a:gd name="textAreaRight" fmla="*/ 1941840 w 1998000"/>
                            <a:gd name="textAreaTop" fmla="*/ 56160 h 2910600"/>
                            <a:gd name="textAreaBottom" fmla="*/ 2854440 h 2910600"/>
                          </a:gdLst>
                          <a:ahLst/>
                          <a:rect l="textAreaLeft" t="textAreaTop" r="textAreaRight" b="textAreaBottom"/>
                          <a:pathLst>
                            <a:path w="21600" h="31464">
                              <a:moveTo>
                                <a:pt x="2079" y="0"/>
                              </a:moveTo>
                              <a:arcTo wR="2079" hR="2079" stAng="16200000" swAng="-5400000"/>
                              <a:lnTo>
                                <a:pt x="0" y="29385"/>
                              </a:lnTo>
                              <a:arcTo wR="2079" hR="2079" stAng="10800000" swAng="-5400000"/>
                              <a:lnTo>
                                <a:pt x="19521" y="31464"/>
                              </a:lnTo>
                              <a:arcTo wR="2079" hR="2079" stAng="5400000" swAng="-5400000"/>
                              <a:lnTo>
                                <a:pt x="21600" y="2079"/>
                              </a:lnTo>
                              <a:arcTo wR="2079" hR="2079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влетвореннос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ей о деятельности организации, размещенной на стендах организаци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ей о деятельности организации, размещенной на официальном сайте организации в сети «интернет»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фортностью предоставления услуг организацией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ступностью услуг для инвалидов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брожелательностью и вежливостью работников организации, обеспечивающих первичный контак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оброжелательностью  и вежливостью работников организации, обеспечивающих непосредственное оказание услуги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брожелательностью, вежливостью работников организации при использовании дистанционных форм взаимодейств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товностью получателей услуг рекомендовать организацию родственникам и знакомым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учателей услуг организационными условиями оказания услуг, например: наличием и понятностью навигации внутри организации; графиком работы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учателей услуг в целом условиями оказания услуг в организации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8.75pt;margin-top:85.6pt;width:277.45pt;height:4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влетвореннос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ей о деятельности организации, размещенной на стендах организации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ей о деятельности организации, размещенной на официальном сайте организации в сети «интернет»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фортностью предоставления услуг организацией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ступностью услуг для инвалидов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брожелательностью и вежливостью работников организации, обеспечивающих первичный контакт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оброжелательностью  и вежливостью работников организации, обеспечивающих непосредственное оказание услуги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брожелательностью, вежливостью работников организации при использовании дистанционных форм взаимодействия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товностью получателей услуг рекомендовать организацию родственникам и знакомым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учателей услуг организационными условиями оказания услуг, например: наличием и понятностью навигации внутри организации; графиком работы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учателей услуг в целом условиями оказания услуг в организации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743585</wp:posOffset>
                </wp:positionV>
                <wp:extent cx="1270" cy="3441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95pt;margin-top:58.55pt;width:0.1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743585</wp:posOffset>
                </wp:positionV>
                <wp:extent cx="1270" cy="3441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58.55pt;width:0.1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2455</wp:posOffset>
                </wp:positionH>
                <wp:positionV relativeFrom="paragraph">
                  <wp:posOffset>743585</wp:posOffset>
                </wp:positionV>
                <wp:extent cx="1270" cy="295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5pt;margin-top:58.55pt;width:0.1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81660</wp:posOffset>
                </wp:positionV>
                <wp:extent cx="0" cy="16192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8pt" to="360pt,5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960</wp:posOffset>
                </wp:positionH>
                <wp:positionV relativeFrom="paragraph">
                  <wp:posOffset>743585</wp:posOffset>
                </wp:positionV>
                <wp:extent cx="75177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58.55pt;width:59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302260</wp:posOffset>
                </wp:positionV>
                <wp:extent cx="5981700" cy="279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информации о качестве условий оказания услуг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99" stroked="t" o:allowincell="f" style="position:absolute;margin-left:123.9pt;margin-top:23.8pt;width:470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информации о качестве условий оказания услуг</w:t>
                      </w:r>
                    </w:p>
                  </w:txbxContent>
                </v:textbox>
                <v:fill o:detectmouseclick="t" type="solid" color2="#ffcc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рейтинг детских садов за 2021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тоговый рейтинг НОКО за 2021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1"/>
        <w:gridCol w:w="932"/>
        <w:gridCol w:w="931"/>
        <w:gridCol w:w="932"/>
        <w:gridCol w:w="931"/>
        <w:gridCol w:w="932"/>
        <w:gridCol w:w="932"/>
        <w:gridCol w:w="857"/>
      </w:tblGrid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личество</w:t>
              <w:br/>
              <w:t>респонден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оля</w:t>
              <w:br/>
              <w:t>респонд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тегральный индекс  К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тегральный индекс  К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тегральный индекс  К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тегральный индекс  К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тегральный индекс  К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нтегральный итоговый индекс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ЖУРАВЛИК" СТ. ЕВСИН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СИБИРЯЧОК" П.ЛИСТВЯНСК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РОДНИЧОК" С. ЛЕБЕДЁ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ЗОЛОТОЙ ПЕТУШОК" С. УЛЫБИН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РОДНИЧОК" Р.П. ЛИНЕ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"СВЕТЛЯЧОК" СТ. ЕВСИНО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КРАСНАЯ ШАПОЧКА" Р.П. ЛИНЕ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КОЛОКОЛЬЧИК" Р.П.ЛИНЕ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КЕРАМКОМБИНА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ОГОНЕК" Р.П. ЛИНЕ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ЛЕСНАЯ СКАЗКА" Д. БУРМИСТРО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АГРОЛЕ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ЧЕРЕМУШКИ" С. ПРЕОБРАЖЕН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П. ЧЕРНОРЕЧЕНСК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ЖАВОРОНОК" Р. П. ЛИНЁ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БЕРЕЗКА" С. ТАЛЬМЕН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РЕЗУЛЬТАТОВ НО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4480" cy="51695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детских са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159"/>
        <w:gridCol w:w="2102"/>
        <w:gridCol w:w="1981"/>
        <w:gridCol w:w="1057"/>
      </w:tblGrid>
      <w:tr>
        <w:trPr>
          <w:trHeight w:val="23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-ральный показа-тель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ОГОНЕК" Р.П. ЛИНЕ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КЕРАМКОМБИНА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РОДНИЧОК" Р.П. ЛИНЕ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КРАСНАЯ ШАПОЧКА" Р.П. ЛИНЕ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ЗОЛОТОЙ ПЕТУШОК" С. УЛЫБИ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ЖАВОРОНОК" Р. П. ЛИНЁ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ЧЕРЕМУШКИ" С. ПРЕОБРАЖЕН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РОДНИЧОК" С. ЛЕБЕДЁВ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"СВЕТЛЯЧОК" СТ. ЕВСИНО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СИБИРЯЧОК" П.ЛИСТВЯНСК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ЖУРАВЛИК" СТ. ЕВСИ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П. ЧЕРНОРЕЧЕНСК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ЛЕСНАЯ СКАЗКА" Д. БУРМИСТРО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КОЛОКОЛЬЧИК" Р.П.ЛИНЕ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АГРОЛЕ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БЕРЕЗКА" С. ТАЛЬМЕН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детских са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219"/>
        <w:gridCol w:w="2222"/>
        <w:gridCol w:w="1713"/>
      </w:tblGrid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Обеспечение в организации социальной сферы комфортных условий предоставления услу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льный показатель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РОДНИЧОК" С. ЛЕБЕДЁВ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АГРОЛЕ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КОЛОКОЛЬЧИК" Р.П.ЛИНЕВ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"СВЕТЛЯЧОК" СТ. ЕВСИНО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ЖУРАВЛИК" СТ. ЕВСИ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КРАСНАЯ ШАПОЧКА" Р.П. ЛИНЕВ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ЗОЛОТОЙ ПЕТУШОК" С. УЛЫБИ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ЛЕСНАЯ СКАЗКА" Д. БУРМИСТРОВ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РОДНИЧОК" Р.П. ЛИНЕВ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СИБИРЯЧОК" П.ЛИСТВЯНСКИ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ЧЕРЕМУШКИ" С. ПРЕОБРАЖЕН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ОГОНЕК" Р.П. ЛИНЕВ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ЖАВОРОНОК" Р. П. ЛИНЁВ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КЕРАМКОМБИНА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П. ЧЕРНОРЕЧЕНСКИ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БЕРЕЗКА" С. ТАЛЬМЕН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детских са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991"/>
        <w:gridCol w:w="1992"/>
        <w:gridCol w:w="1981"/>
        <w:gridCol w:w="1057"/>
      </w:tblGrid>
      <w:tr>
        <w:trPr>
          <w:trHeight w:val="2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1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2 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3 Доля получателей услуг, удовлетворенных доступностью услуг для 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-ральный показа-тель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СИБИРЯЧОК" П.ЛИСТВЯНСК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ЖУРАВЛИК" СТ. ЕВСИ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"СВЕТЛЯЧОК" СТ. ЕВСИНО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РОДНИЧОК" Р.П. ЛИНЕ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РОДНИЧОК" С. ЛЕБЕДЁВ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КЕРАМКОМБИНА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ЗОЛОТОЙ ПЕТУШОК" С. УЛЫБИ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КОЛОКОЛЬЧИК" Р.П.ЛИНЕ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ОГОНЕК" Р.П. ЛИНЕ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КРАСНАЯ ШАПОЧКА" Р.П. ЛИНЕ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П. ЧЕРНОРЕЧЕНСК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ЖАВОРОНОК" Р. П. ЛИНЁ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БЕРЕЗКА" С. ТАЛЬМЕН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ЧЕРЕМУШКИ" С. ПРЕОБРАЖЕН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ЛЕСНАЯ СКАЗКА" Д. БУРМИСТРО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АГРОЛЕС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детских са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405"/>
        <w:gridCol w:w="2685"/>
        <w:gridCol w:w="2684"/>
        <w:gridCol w:w="1057"/>
      </w:tblGrid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-ральный показа-тель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СИБИРЯЧОК" П.ЛИСТВЯНСК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ЧЕРЕМУШКИ" С. ПРЕОБРАЖЕН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ЗОЛОТОЙ ПЕТУШОК" С. УЛЫБИН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ЛЕСНАЯ СКАЗКА" Д. БУРМИСТРОВ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АГРОЛЕС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БЕРЕЗКА" С. ТАЛЬМЕН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РОДНИЧОК" С. ЛЕБЕДЁВ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РОДНИЧОК" Р.П. ЛИНЕВ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"СВЕТЛЯЧОК" СТ. ЕВСИНО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ЖАВОРОНОК" Р. П. ЛИНЁВ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ЖУРАВЛИК" СТ. ЕВСИН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КОЛОКОЛЬЧИК" Р.П.ЛИНЕВ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П. ЧЕРНОРЕЧЕНСК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КРАСНАЯ ШАПОЧКА" Р.П. ЛИНЕВ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ОГОНЕК" Р.П. ЛИНЕВ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КЕРАМКОМБИНА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детских са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ю НОК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30"/>
        <w:gridCol w:w="2097"/>
        <w:gridCol w:w="2210"/>
        <w:gridCol w:w="1055"/>
      </w:tblGrid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2 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.3 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-ральный показа-тель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КЕРАМКОМБИН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ЧЕРЕМУШКИ" С. ПРЕОБРАЖЕНК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ТЕРЕМОК" П. АГРОЛЕС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"СВЕТЛЯЧОК" СТ. ЕВСИНО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БЕРЕЗКА" С. ТАЛЬМЕНК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ЖУРАВЛИК" СТ. ЕВСИН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ЗОЛОТОЙ ПЕТУШОК" С. УЛЫБИН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ЛЕСНАЯ СКАЗКА" Д. БУРМИСТРОВ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РОДНИЧОК" Р.П. ЛИНЕВ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КОЛОКОЛЬЧИК" Р.П.ЛИНЕВ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П. ЧЕРНОРЕЧЕНСК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РОДНИЧОК" С. ЛЕБЕДЁВК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ОГОНЕК" Р.П. ЛИНЕВ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КОМБИНИРОВАННОГО ВИДА "КРАСНАЯ ШАПОЧКА" Р.П. ЛИНЕВ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СИБИРЯЧОК" П.ЛИСТВЯНСК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 ДЕТСКИЙ САД "ЖАВОРОНОК" Р. П. ЛИНЁВ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202"/>
      </w:tblGrid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"СВЕТЛЯЧОК" СТ. ЕВСИНО 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СИБИРЯЧОК" П.ЛИСТВЯНСКИЙ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ок комфортных условий осуществления образовательной деятельности:доступность питьевой водыНедостатки оборудования территории, прилегающей к организации, и ее помещений с учетом доступности для инвалидов:выделенные стоянки для автотранспортных средств инвалидов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ЖАВОРОНОК" Р. П. ЛИНЁВО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ок комфортных условий осуществления образовательной деятельности: комфортная зона отдыха (ожидания)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БЕРЕЗКА" С. ТАЛЬМЕНКА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очно способов дистанционных взаимодействий на официальном сайте организации:раздел Часто задаваемые вопросы;техническая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;иной дистанционный способ взаимодействия; Недостаток комфортных условий осуществления образовательной деятельности: комфортная зона отдыха (ожидания) доступность питьевой воды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ТЕРЕМОК" П. КЕРАМКОМБИНАТ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ок комфортных условий осуществления образовательной деятельности: комфортная зона отдыха (ожидания)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адаптированные  лифты, поручни, расширенные дверные проемы; сменные кресло-коляски;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КОМБИНИРОВАННОГО ВИДА "РОДНИЧОК" Р.П. ЛИНЕВО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ЧЕРЕМУШКИ" С. ПРЕОБРАЖЕНКА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ок комфортных условий осуществления образовательной деятельности: комфортная зона отдыха (ожидания)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РОДНИЧОК" С. ЛЕБЕДЁВКА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КОМБИНИРОВАННОГО ВИДА "КРАСНАЯ ШАПОЧКА" Р.П. ЛИНЕВО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КОМБИНИРОВАННОГО ВИДА "ЖУРАВЛИК" СТ. ЕВСИНО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выделенные стоянки для автотранспортных средств инвалидов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КОЛОКОЛЬЧИК" Р.П.ЛИНЕВО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ЗОЛОТОЙ ПЕТУШОК" С. УЛЫБИНО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П. ЧЕРНОРЕЧЕНСКИЙ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ок комфортных условий осуществления образовательной деятельности: комфортная зона отдыха (ожидания) Недостатки оборудования территории, прилегающей к организации, и ее помещений с учетом доступности для инвалидов: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ОГОНЕК" Р.П. ЛИНЕВО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ок комфортных условий осуществления образовательной деятельности:доступность питьевой воды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ЛЕСНАЯ СКАЗКА" Д. БУРМИСТРОВО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"ТЕРЕМОК" П. АГРОЛЕС (Искитимский район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информационных стендах требованиям нормативно-правовых актов. Несоответствие информации на официальном сайте организации требованиям нормативно-правовых актов. 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 лифты, поручни, расширенные дверные проемы; сменные кресло-коляски; специально оборудованные санитарно-гигиеническ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40" w:right="993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желания респонд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8"/>
        <w:gridCol w:w="456"/>
      </w:tblGrid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 КАЗЕННОЕ ДОШКОЛЬНОЕ ОБРАЗОВАТЕЛЬНОЕ УЧРЕЖДЕНИЕ ИСКИТИМСКОГО РАЙОНА НОВОСИБИРСКОЙ ОБЛАСТИ ДЕТСКИЙ САД "КОЛОКОЛЬЧИК" Р.П.ЛИНЕ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му саду 44 году и уже пора провести капитальный ремон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ить новые кабинки для одежды малышей, убрать часть деревьев, т. к. заслоняют солнце, до середины лета в группе прохлад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детский сад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бы хотели видеть видео занятия с нашим ребенк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ает дополнительных кружков дл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ить мебель в игровых зонах дет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ый садик и педагоги хорошие! Окна надо поменять на пластиковы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прогулок сделать современными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льше мероприятий с участием роди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капитальный ремонт сада, снабдить современной мебелью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ремонт в группах, чтоб родители не делали каждый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дл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детскую площадку в сад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рацион питания, добавить больше фруктов и соков, отремонтировать бассей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 питание ребятишк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а все 5 лет были одни воспита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ям улучшить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 ДОШКОЛЬНОЕ ОБРАЗОВАТЕЛЬНОЕ УЧРЕЖДЕНИЕ ИСКИТИМСКОГО РАЙОНА НОВОСИБИРСКОЙ ОБЛАСТИ ДЕТСКИЙ САД КОМБИНИРОВАННОГО ВИДА  "КРАСНАЯ ШАПОЧКА" Р.П. ЛИНЕ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развивающих игрушек, облагораживание детских площад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, довольн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 площадки требуют вложений, разнообразия игровых снарядов. Майские праздники в этом году создали родителям сложности! Мало, кто реально отдыхал, предприятия работали, а Воспитатели вынуждали не приводить детей в с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лощад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ем вашему коллективу самых добрых слов, терп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Ольга Владимировна классная воспитательни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ить спортивную площад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персонал по профессионализму, комплектуя группы и учитывать пожелания всех участников (представители детей), прекратить закупки канцелярии и др. к началу учебного год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группы в 6:30 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нять ок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нять окна в детском сад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пластиковые ок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ть меню для детей, фрукты, своя выпеч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ку нужно новое игровое оборудование (качели, лазилки, лабиринты, домики, горки и т.д.) на уличных площадках. Необходима замена старых окон на новые! Современный ремонт внутренних помещений также необходи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 пусть убирает дворник,а не роди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ерритории замена асфальтного покры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качество продуктов пит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, чтобы сад предоставлял детям необходимые концелярские товары, игры, а не родители покупали это вс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был массажный кабинет, был врач, а не мед сестра , физио или соляная пеш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- главный болезненный вопрос! К садику невозможно пробраться весной и осенью - кругом лужи по пояс! У калитки главного входа постоянная грязь, как следствие того, что на месте разрытой когда-то канализации никто не удосужился добросовестно засыпать и заровнять землю, не говоря уже о том, что следовало хотя бы засыпать щебенкой! Кругом ямы и перекошенные канализационные люки! Ребенка зачастую приходится нести на руках до самой группы. Снег зимой никуда не вывозится, а по весне наблюдаем лужи по пояс, к группе добираемся чуть ли не вплавь! В самом здании напрашивается капитальный ремонт! За столько лет его пора было уже давно сделать! Окна в группах уже сгнили и вот-вот выпадут из петель! До каких пор местные власти будут закрывать на это глаза?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все и так отличн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у нас Министерство начнет выделять садикам денежные средства на ремонт на замену окон! Сколько их можно красить прошлый век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возможности общаться с заведующей д/сада, так как ее часы работы с 8:00 до 17:00.</w:t>
              <w:br/>
              <w:t>Покупка канцелярии на учебный год очень затратна:карандаши, фломастеры, пластилин, бумага и многое другое.</w:t>
              <w:br/>
              <w:t>Не достаточное количество помощников воспитателя-поэтому не качественно убирают групп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 что воспитателей в возрасте пора отправить отдыхать. Потому что молодыми воспитателями были очень довольны, а те кто уже в возрасте абсолютно не хотят заниматься детьми. Особое внимание хотелось бы уделить заведующей данного сада. С ней невозможно решить какие либо вопросы это бесполезно. У нее во всем виноват ребенок а воспитатели всегда правы даже те кто повышают голос и позволяют выражаться нецензурной речью. То с оплатой какие-то проблемы, то документы теряются, сделайте родители копии еще. Очень часто бывает такое что мы обязаны указать сколько дней и когда будет ходить ребенок в сад Заранее. Если не пришли а стоит отметка что придете, деньги не вернуться если нет справки. А еще очень опасно высказывать недовольство кому либо в этом саду, потому что потом начинают плохо относится к ребенку. В общем второго ребенка в этот сад никогда не отдам и всем знакомым говорю что этот сад самый худший в поселк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асное питания, дети голодные. Вместо фруктов дети получают "бледный" напиток из замороженных ягод. Ремонт групп, игровых площадок, приобретение игрушек за счет родител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качество общепита для детей, и отношение воспитателя к ребенк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 УЧРЕЖДЕНИЕ ИСКИТИМСКОГО РАЙОНА НОВОСИБИРСКОЙ ОБЛАСТИ ДЕТСКИЙ САД "ОГОНЕК" Р.П. ЛИНЕ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лодную погоду, либо не водить детей на прогулку вообще, либо более тщательно одевать (надевать на детей майки и заправлять их в штаны, чтобы не задувало в поясницу; если очень холодно не пренебрегать наличием в кабинке шарфика; следить во время прогулки за тем, чтобы курточка была застегнута). Сейчас после прогулок в холодную ветреную погоду полгруппы на больничный уходи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едиатр необходи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пускать в д/ сад детей с признаком орви (кашель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едло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е питание в детском саду. Кормят одними овощными рагу, котлеты то морковные, то тыквенные, супы голые и каши. Безобразие! Ребенок приходит постоянно голодный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етские на улице прошлый век хотелось бы что-то обнови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окна , улучшить детские площадки,выравнить асфаль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ремонт, а точнее новые окна и две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ечение финан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ит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у должен проводит педагог спокойный, вежливый, и любящий детей, все остальное очень хорош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Д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 вло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 улучшить немного оснащение групп игрушками. И желаем чтобы в учреждении находился врач и медицинский кабин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 улучшить питание дет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были современные безопасные площадки для игры на улице; чтобы были поставлены пластиковые окна по всему саду, кабинки для детей были улучшен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оспитатели просят облагородить детскую Площадку (покрасить)</w:t>
              <w:br/>
              <w:t>То пусть тоже выходят с родителями и участвуют в этом!</w:t>
              <w:br/>
              <w:t>Ладно нас просят чтобы мы купили краску и весь инвентарь, но выйти помочь тоже можно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не устраивает предвзятое отношение, ко мне и к моему ребенку со стороны воспитателя Натальи Викторовны из группы номер(2), прошу принять меры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мероприятия по улучшению состояния детских площадок, они построены вместе с садом и устарели.. Заменить асфальтовое покрытие, крылечки(Крылечки разрушены, они опасны для детей! ) В некоторых группах заменить кабинки для одежд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сти ремонт детских уличных площадок. Заменить окна. И конечно же наладить питание в саду и контроль за тем чем кормят детей. Очень хотелось что бы меню соответствовало десятидневному утвержденному, и присутствовали молочные и кисломолочные продукты ( творог, сыр , и т.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ется чтобы были лучше детские площадки, где гуляют дети и асфальтное покрытие вокруг дошкольного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ется, чтобы в данном дошкольном образовательном учреждении появилась возможность в оснащении групп ИКТ. (интерактивная доска, ПК, принтер...) А так, в принципе, все устраивае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"СВЕТЛЯЧОК" СТ. ЕВСИНО ИСКИТИМСКОГО РАЙОНА НОВОСИБИ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Times New Roman" w:hAnsi="Times New Roman"/>
                <w:color w:val="000000"/>
                <w:sz w:val="24"/>
                <w:szCs w:val="24"/>
              </w:rPr>
              <w:t>❤</w:t>
            </w:r>
            <w:r>
              <w:rPr>
                <w:color w:val="000000"/>
                <w:sz w:val="24"/>
                <w:szCs w:val="24"/>
              </w:rPr>
              <w:t>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ʕ</w:t>
            </w:r>
            <w:r>
              <w:rPr>
                <w:rFonts w:ascii="Times New Roman" w:hAnsi="Times New Roman" w:cs="MS Gothic;ＭＳ ゴシック" w:eastAsia="MS Gothic;ＭＳ ゴシック"/>
                <w:color w:val="000000"/>
                <w:sz w:val="24"/>
                <w:szCs w:val="24"/>
              </w:rPr>
              <w:t>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ᴥ•ʔ</w:t>
            </w:r>
            <w:r>
              <w:rPr>
                <w:rFonts w:ascii="Times New Roman" w:hAnsi="Times New Roman" w:cs="MS Gothic;ＭＳ ゴシック" w:eastAsia="MS Gothic;ＭＳ ゴシック"/>
                <w:color w:val="000000"/>
                <w:sz w:val="24"/>
                <w:szCs w:val="24"/>
              </w:rPr>
              <w:t>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о бы здорово иметь бассейн</w:t>
            </w:r>
            <w:r>
              <w:rPr>
                <w:color w:val="000000"/>
                <w:sz w:val="24"/>
                <w:szCs w:val="24"/>
              </w:rPr>
              <w:t>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ормаль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равит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лич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лично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луги предоставляются в оптимальном размер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 большое спасиб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 спасиб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бла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фпекоьп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ть в первую и во вторую смену воспита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 пусть сидят в телефонах, а уделяют внимание именно дет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все устраивае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очень нравит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очень рады посещать наш детский с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нравит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едло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как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к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т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 н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иниопитгмьдрм ашшнт пшлр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за вс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коллективу д/с за наши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Ыватп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сад,</w:t>
            </w:r>
            <w:r>
              <w:rPr>
                <w:color w:val="000000"/>
                <w:sz w:val="24"/>
                <w:szCs w:val="24"/>
              </w:rPr>
              <w:t>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👍👍👍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👏👍</w: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sz w:val="24"/>
                <w:szCs w:val="24"/>
              </w:rPr>
              <w:t>❤</w:t>
            </w:r>
            <w:r>
              <w:rPr>
                <w:color w:val="000000"/>
                <w:sz w:val="24"/>
                <w:szCs w:val="24"/>
              </w:rPr>
              <w:t>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все устраивает. Молодц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 сотрудников хоз обеспечения на зиму необходимо увеличить для своевременной уборки снега на участках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 НОВОСИБИРСКОЙ ОБЛАСТИ ДЕТСКИЙ САД "ЛЕСНАЯ СКАЗКА" Д. БУРМИСТ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все устраивае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хватает логоп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чется,чтобы сад работал летом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летний период, новая мебель, психолог и мед работник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 чтоб детский сад работал летом, так как многие родители работают, а в июле и августе детей оставить не гд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 НОВОСИБИРСКОЙ ОБЛАСТИ ДЕТСКИЙ САД "ТЕРЕМОК" П. АГРОЛЕ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а охрана, и камеры слежения, может в садик зайти любой желающ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его предложи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детские площадки; ввести занятия по развитию речи детей, лучше индивидуальные; провертивать помещения во время прогулок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льше игруш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 не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качественный ремонт, улучшить материальную базу (хотя бы проектор с экраном), добавить специалистов (логопед, педагог-психолог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е оборуд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участ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ы льгот было больше, что бы выделяло государство больше денег на улучшение сада, в группах и на игровых площадка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 НОВОСИБИРСКОЙ ОБЛАСТИ ДЕТСКИЙ САД "ТЕРЕМОК" П. КЕРАМКОМБИН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детской площадки, добавить еще одну веранду, домик для игр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 НОВОСИБИРСКОЙ ОБЛАСТИ ДЕТСКИЙ САД "ЧЕРЕМУШКИ" С. ПРЕОБРАЖ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лощад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 НОВОСИБИРСКОЙ ОБЛАСТИ ДЕТСКИЙ САД П. ЧЕРНОРЕЧЕ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детский сад, особенно комнату для приготовления пищи. Поменять не квалифицированных педагогов на более квалифицированны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ть детские площадки в садике нет ни каких площадок для деток это ужас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, чтобы воспитатели были более внимательны к детям. Чтобы воспитатели привели в порядок свою нервную систему и не кричали на дет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НОВОСИБИРСКОЙ ОБЛАСТИ ДЕТСКИЙ САД "БЕРЕЗКА" С. ТАЛЬМ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дружным коллектив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едло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НОВОСИБИРСКОЙ ОБЛАСТИ ДЕТСКИЙ САД "ЗОЛОТОЙ ПЕТУШОК" С. УЛЫБИНО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НОВОСИБИРСКОЙ ОБЛАСТИ ДЕТСКИЙ САД "СИБИРЯЧОК" П.ЛИСТВЯ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екрасно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довлетворяет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НОВОСИБИРСКОЙ ОБЛАСТИ ДЕТСКИЙ САД КОМБИНИРОВАННОГО ВИДА "ЖУРАВЛИК" СТ. ЕВС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кам не хватает нового оборудования на площадка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 капитальный ремо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 ремонт в группа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 провести капитальный ремо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участ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пластиковые окна. Поменять в группах меб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 нет, 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игровую площадку на улице для детей, детям практически не где игра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пластиковые ок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е материально техническ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бы хотела, чтобы в садике был бассейн, физио кабинет, массаж кабинет и какие-нибудь кружк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етских помещений и площадок для прогулок чтобы осуществлялось не силами и материальными средствами родителей, а организаци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ять больше внимания и другим детям , я имею в виду не только своей группе , т.к летом их объединяют , и им нет дела до чужи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ов и процветания в данной организ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НОВОСИБИРСКОЙ ОБЛАСТИ ДЕТСКИЙ САД КОМБИНИРОВАННОГО ВИДА "РОДНИЧОК" Р.П. ЛИНЕ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еров подобре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обновить работу бассейна и занятий физической культуры, и разнообразить меню детям, побольше фруктов, соков. Спасиб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работу кабинетов ЛФК и массажа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равит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лично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, 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,хорошо,молодц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ьте пожалуйста в саду пластиковые окна, как-то не доставляет удовольствия утеплять окна ватой и тряпочками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й день, на територии детского сада нет хороших плащадок для игр детям. На некоторых только песочница и беседка. Было бы не плохо если на каждой плащадке поставили хотябы по одной горке или качел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 на пластиковые. У этих рамы разваливаются, стекла в трещи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ься с детьми, уважение к родителя.На время рабочего дня изъять телефоны,и побор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тарое, фасад разрушается, окна пластиковые не установле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 и творческих успеховвем сотрудникам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ки побольше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е воспитатели высказывают свое недовольство, что детей забирают позже 18:00, когда садик работает до 19:00. Прошу провести беседу с воспитател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едложений,все отлич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ь внимание на предвзято обращение мед.персонала. грубое обращение с родителем педиат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совместное нахождения детей с одной группы и их воспитателей в летний перио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идео наблюдением территории и групп сада. Введение пропускного режима. Установка на системы отопления регуляторов температуры воздуха в помещении (душно очень зимой на втором этаже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ь бассейн детям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жарко и душно в отопительный сезон, дети мокрые вс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еть график работы медперсонала. С 07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еть питание детей, очень скудное. Не все воспитатели достойно выполняют свою рабо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ольше провер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льше фруктов детям. 2-3 в год это ма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ть питание, ввести в рацион больше свежих овощей и фруктов. А не одни каш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нания и фасада. Улучшение детских площадок. Улучшение пит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ить мед. Работн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оснащение групп детского са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отслеживания медицинским работниками посещения детского сада больных детей и своевременное отстранение и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итание детей (ужасное меню), некоторые группы в ужасном состоя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итание.разнообразие овощей и фруктов.приготовление омлетов ленивых варе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 больше овощей и фруктов в зимний период для рациона дет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 по субботам дежурную груп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 предложить изменить график работы медперсонала который принимает и дает допуск в группу, так как работают они с 8-00 родители не успевают на работу , а воспитателям справки брать нельз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 разнообразия свежих овощей и фруктов, хотя бы в зимний период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 чтоб поскорее сделали ремонт и появился бассейн а то дети просят да и не то что просят им нужны эти зан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что бы была еденица мед. работника - массажист, почему-то убрал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у предложить развлекательные занятия для дет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были какие нибудь спортивные занятия для дет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 восторге от детского сада р.п. Линево "Родничо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замечательно! Коллектив профессионалов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малыши, еще не адаптировались, группы на лето разновозрастные, кидают в разные группы детей, все болеют, воспитатели разные, у детей стресс, не знают к кому идут, кошмар, зачем набирали малышей, если не могут предоставить нормальные условия.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нет, все устраивае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ас лучший садик в поселке! Меня 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 не устраивает. Как детей кормят! Сыр с маслом редко дают про фрукты вообще молчу... Одно и тоже. И салаты не дают. Вообще меню отвратительное! В остальном сад не пло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НОВОСИБИРСКОЙ ОБЛАСТИ ДЕТСКИЙ САД "ЖАВОРОНОК" Р. П. ЛИНе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арковку организовать около са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внимательно относится к подбору персонала, в т.ч. воспитателей и нянь. Дружба дружбой, работа вроз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нем хорошо 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лич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стить детский сад кулера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на работу другого медицинского работн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 медиком, во время отпуска, контроль за больными детьми, не у кого нет право не у медика не у воспитателей,на вывод детей, дети посещают с соплями и кашлем, а мамам неплевать, переодически борюсь, приходится звонить в выше инстан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ов и процветания, двигаться в том же духе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ду для работы с детьми с овз нужен адекватный психолог, а еще сделать ставку дефектолога и научить воспитателей работать с детьми, у которых есть статус овз. Ну и занятия 2 раза в неделю с психологом и логопедом для таких детей мал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в бутылочках для каждого ребенка индивидуально. Чащи прогулки на свежем воздухе, праздников( тематических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ДОШКОЛЬНОЕ ОБРАЗОВАТЕЛЬНОЕ УЧРЕЖДЕНИЕ ИСКИТИМСКОГО РАЙОНА НОВОСИБИРСКОЙ ОБЛАСТИ ДЕТСКИЙ САД "РОДНИЧОК" С. ЛЕБЕДе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, раздельные кабинки для дет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все устраива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ст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дить высоким забором территорию детского сада и сделать три выхода из территории детского сада. Облагородить детские площадки и установив новые элементы для игр для каждой группы. Обеспечить все группы фильтрованной водой. Оснастить все группы материалами для проведения занятий для воспитанников детского сада (проекторы, интерактивные доски, ноутбуки и принторы для воспитателей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440" w:right="993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Приказ Министерства труда и социальной защиты Российской Федерации от 31.05.2018 г. № 344н «Об утверждении единого порядка расчё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Footnot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8:00Z</dcterms:created>
  <dc:creator>rei</dc:creator>
  <dc:description/>
  <dc:language>en-US</dc:language>
  <cp:lastModifiedBy>Лагода МИ</cp:lastModifiedBy>
  <cp:lastPrinted>2019-11-22T15:58:00Z</cp:lastPrinted>
  <dcterms:modified xsi:type="dcterms:W3CDTF">2021-11-26T03:58:00Z</dcterms:modified>
  <cp:revision>2</cp:revision>
  <dc:subject/>
  <dc:title/>
</cp:coreProperties>
</file>