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Е КАЗЕННОЕ ДОШКОЛЬНОЕ</w:t>
        <w:br/>
        <w:t>ОБРАЗОВАТЕЛЬНОЕ УЧРЕЖДЕНИЕ</w:t>
        <w:br/>
        <w:t>ИСКИТИМСКОГО РАЙОНА НОВОСИБИРСКОЙ ОБЛАСТИ</w:t>
        <w:br/>
        <w:t>ДЕТСКИЙ САД КОМБИНИРОВАННОГО ВИДА</w:t>
        <w:br/>
        <w:t>«КРАСНАЯ ШАПОЧКА» Р.П. ЛИНЕ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3216 р.п. Линево, 4 микрорайон, д. 15, Искитим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л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(8-383-43) 30-623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s_kra_isk@edu54.ru</w:t>
        </w:r>
      </w:hyperlink>
    </w:p>
    <w:p>
      <w:pPr>
        <w:pStyle w:val="Style17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ИНЯТО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едагогическом Совете                                                                              Заведующий МКДОУ детский сад                                                                                                                                   Протокол № 27 от 29 августа 2024 год                                                           «Красная шапочка» р.п. Лине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ab/>
        <w:t xml:space="preserve">                                                                                                                 _______________Г. В. Мельник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иказ № 118 от 03 сентября 2024 год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художественной  направленности (в том числе для детей с ТНР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«Ритмы детства» </w:t>
      </w:r>
    </w:p>
    <w:p>
      <w:pPr>
        <w:pStyle w:val="Style17"/>
        <w:jc w:val="center"/>
        <w:rPr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озраст воспитанников: 5-7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Срок реализации программы: 2 года</w:t>
      </w:r>
    </w:p>
    <w:p>
      <w:pPr>
        <w:pStyle w:val="Style17"/>
        <w:jc w:val="right"/>
        <w:rPr>
          <w:rFonts w:ascii="Times New Roman" w:hAnsi="Times New Roman" w:cs="Times New Roman"/>
          <w:spacing w:val="-7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pacing w:val="-7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pacing w:val="-7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Автор составитель:</w:t>
      </w:r>
    </w:p>
    <w:p>
      <w:pPr>
        <w:pStyle w:val="Style17"/>
        <w:jc w:val="right"/>
        <w:rPr>
          <w:rFonts w:ascii="Times New Roman" w:hAnsi="Times New Roman" w:cs="Times New Roman"/>
          <w:spacing w:val="-7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музыкальный руководитель 1 категории                              </w:t>
      </w:r>
    </w:p>
    <w:p>
      <w:pPr>
        <w:pStyle w:val="Style17"/>
        <w:jc w:val="right"/>
        <w:rPr>
          <w:rFonts w:ascii="Times New Roman" w:hAnsi="Times New Roman" w:cs="Times New Roman"/>
          <w:spacing w:val="-7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Рожкова Светлана Сергеевна</w:t>
      </w:r>
    </w:p>
    <w:p>
      <w:pPr>
        <w:pStyle w:val="Style17"/>
        <w:jc w:val="right"/>
        <w:rPr>
          <w:rFonts w:ascii="Times New Roman" w:hAnsi="Times New Roman" w:cs="Times New Roman"/>
          <w:spacing w:val="-7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pacing w:val="-7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Линево,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утренняя экспертиза проведена. Программа рекомендована к рассмотрению на Педагогическом совет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й воспитатель __________/ Крук Елена Дмитри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«____»___________202_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дел 1. КОМПЛЕКС ОСНОВНЫХ ХАРАКТЕРИСТИК ПРОГРАММЫ</w:t>
      </w:r>
    </w:p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правленнос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художественно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направлена на всестороннее развитие ребёнка-дошкольника, развивая его по всем направлениям:</w:t>
        <w:br/>
        <w:t xml:space="preserve">физическому, познавательному, речевому, художественно-эстетическому, социально-коммуникативному. </w:t>
      </w:r>
    </w:p>
    <w:p>
      <w:pPr>
        <w:pStyle w:val="Style17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тем, что именно в дошкольный период закладываются основы здоровья, гармоничного умственного, нравственного и физического развития ребенка, формируется личность человека. Хореография как вид искусства обладает скрытыми резервами для развития и воспитания учащихся. Это синтетический вид искусства, основным средством которого является движение во всем его многообразии. Посредством движения учащийся познает окружающую среду, постигает сложный мир чувств и ощущений, приобретает навыки общения и культуры поведения в социальной группе. Общеразвивающие упражнения, упражнения партерной гимнастики, элементы танца исполняются под музыкальное сопровождение. Образность, различный характер музыки, многообразие её жанров развивает чувства учащихся, питает воображение, раскрепощает эмоционально и физически.  Увлекательно, в процессе игры, выполняя различные движения и упражнения, укрепляется опорно - двигательный аппарат, развиваются координация движений и ориентация в пространстве</w:t>
      </w:r>
      <w:r>
        <w:rPr/>
        <w:t>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, новизна: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построена: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сновных принципов, требований к организации и содержанию к учебной деятельности в ДОУ, возрастных особенностях детей;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хнологии по ритмической пластике для детей «Ритмическая мозаика» (программы дошкольного образования «Ритмическая мозаика» под редакцией А.И.Бурениной)</w:t>
      </w:r>
      <w:r>
        <w:rPr>
          <w:rFonts w:eastAsia="SimSun;宋体"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оответствии с дополнительной программой по хореографии для детей дошкольного возраста от 1,5 до 7 лет «Прекрасный мир танца» О.Н. Калининой;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едующих парциальных программ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Е. Фирилева, Е.Г. Сайкина. «Са-Фи-Дансе». Танцевально - игровая гимнастика для детей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К Барышникова «Азбука хореографии»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Зарецкая, З.Я. Роот «Танцы в детском саду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отличительным особенностям программы можно отнести то, что она основывается на постепенном развитии природных способностей детей, строгой последовательности в овладении лексикой танцевального искусства, техническими приемами, систематичностью и регулярностью занятий, целенаправленностью учебного процесса. Она рассчитана на обучение детей основам хореографии, постановку и исполнение танцевальных номеров, приобретение начальных навыков. Занятия по данной программе приобщают детей к пониманию искусства танца и знакомят с богатейшей художественной культурой прошлого и настоящего. Обучение детей по программе «Ритмы детства», создает необходимый двигательный режим, положительный психологический настрой, хороший уровень занятий. Все это способствует укреплению здоровья ребенка, его физическому и умственному развити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значимое место уделяется методу интеграции, который позволяет соединить элементы различных предметов: музыки, театра, физкультуры, что способствует рождению качественно новых практических знаний и умений.  Преимущественно  используется игровой метод обучени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гровой метод придает образов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 Нетрадиционные виды упражнений представлены игропластикой, пальчиковой гимнастикой, музыкально - подвижными играми и играми-путешествия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в работе с детьми используются следующие методы обучения: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каз образца выполнения движения без музыкального сопровождения под счет;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разительное исполнение движения под музыку;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ловесное пояснение выполнения движения;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нимательное отслеживание качества выполнения упражнения и его оценка;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ворческие зад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уровню деятельности детей используются методы объяснительно-иллюстративные, репродуктивные, частично-поисковые и исследовательские. Методы и приемы варьируются в зависимости от используемого хореографического материала (игра, пляска, упражнение, хоровод и т.д.), его содержания, объема программных умений, этапа разучивания материала, индивидуальных особенностей каждого ребенка. Все приемы и методы направлены на то,</w:t>
        <w:br/>
        <w:t>чтобы хореографическая деятельность детей была исполнительской и творче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грамма курса хореографии «Ритмы детства» предусматривает систематическое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е 2-х годичное обучение и ориентирована на работу с детьми 5-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 независимо от наличия у них специальных физических данных (в том числе с детьми ТНР). Заня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с согласия родителей, 2 раза в неделю Количество детей в группе – до 15 человек. Количество групп: 2, 5-6 лет, 6-7 лет.</w:t>
      </w:r>
      <w:r>
        <w:rPr/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и особенностей детей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бенок 5 —7 лет обладает устойчивыми социально-нравственными</w:t>
        <w:br/>
        <w:t>чувствами и эмоциями, высоким самосознанием и осуществляет себя как субъект деятельности и поведения. В этом</w:t>
        <w:br/>
        <w:t>возрасте у детей увеличивается объем памяти, что позволяет им непроизвольно запоминать достаточно большой объем</w:t>
        <w:br/>
        <w:t xml:space="preserve">информаци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 В этот период ребенок интенсивно растет и развивается, движения</w:t>
        <w:br/>
        <w:t xml:space="preserve">становятся его потребностью, поэтому физическое воспитание особенно важно в этот возрастной период.  Для дошкольного возраста важнее всего не только физическое развитие, но и развитие его внутренней жизни, питание его эмоциональной сферы чувств. Эмоциональность достигается не только музыкальным сопровождением и элементами танца, входящими в различные упражнения танцевальн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ольшую значимость для детей 5—7 лет приобретает общение между собой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бъем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на 2 года обучения в общем объеме 64 часа. Программа предусматр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ртовый уровень освоения,  </w:t>
      </w:r>
      <w:r>
        <w:rPr>
          <w:rFonts w:cs="Times New Roman" w:ascii="Times New Roman" w:hAnsi="Times New Roman"/>
          <w:sz w:val="28"/>
          <w:szCs w:val="28"/>
        </w:rPr>
        <w:t>так, как направлена на знакомство учащихся с основами хореографии; формирование готовности учащихся к образовательной деятельности и последующее выявление потенциальных возможностей для дальнейшего обучения по данному направлени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Форма обуч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очная</w:t>
      </w:r>
    </w:p>
    <w:p>
      <w:pPr>
        <w:pStyle w:val="Style17"/>
        <w:spacing w:lineRule="auto" w:line="360"/>
        <w:ind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образовательного процес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особенностей нет.</w:t>
      </w:r>
    </w:p>
    <w:p>
      <w:pPr>
        <w:pStyle w:val="Style17"/>
        <w:spacing w:lineRule="auto" w:line="360"/>
        <w:ind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ежим занят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занятия проходят по одному разу в неделю в каждой группе, по одному академическому часу (30 мин). Пятница с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.30-16.00 (5-6 лет), с16.00-16.30 (6-7 лет)</w:t>
      </w:r>
      <w:r>
        <w:rPr>
          <w:rFonts w:eastAsia="Calibri" w:cs="Calibri" w:ascii="Calibri" w:hAnsi="Calibri"/>
        </w:rPr>
        <w:t xml:space="preserve"> </w:t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Цели и задачи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1 года обучения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ритмике и основам хореографи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1 года обучения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Style17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и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 терпение, целеустремленность  и умение управлять своими эмоциями; </w:t>
      </w:r>
    </w:p>
    <w:p>
      <w:pPr>
        <w:pStyle w:val="Style17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дисциплинированность, трудолюби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познавательную инициативу в учебном сотрудничестве; </w:t>
      </w:r>
    </w:p>
    <w:p>
      <w:pPr>
        <w:pStyle w:val="Style17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ть воплощению  музыкальных образов при разучивании и исполнении танцевальных движений; </w:t>
      </w:r>
    </w:p>
    <w:p>
      <w:pPr>
        <w:pStyle w:val="Style17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о ритма;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ребёнка: артистизм, фантазию, способность к импровизации.</w:t>
      </w:r>
    </w:p>
    <w:p>
      <w:pPr>
        <w:pStyle w:val="Style17"/>
        <w:spacing w:lineRule="auto" w:line="360"/>
        <w:ind w:left="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 основным музыкальным терминам и понятиям; </w:t>
      </w:r>
    </w:p>
    <w:p>
      <w:pPr>
        <w:pStyle w:val="Style17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равильную осанку, поставить корпус, ноги, руки и голову в заданную позицию; </w:t>
      </w:r>
    </w:p>
    <w:p>
      <w:pPr>
        <w:pStyle w:val="Style17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и ощущать музыкальный ритм, создавать музыкально-двигательные образы;</w:t>
      </w:r>
    </w:p>
    <w:p>
      <w:pPr>
        <w:pStyle w:val="Style17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соблюдать правильную дистанцию при построении линии,  шеренге колонны и  ориентироваться пространств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2 года обучения: </w:t>
      </w:r>
    </w:p>
    <w:p>
      <w:pPr>
        <w:pStyle w:val="Style17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танцевальную культуру, художественный вкус и интерес к хореографическому искусству.</w:t>
      </w:r>
    </w:p>
    <w:p>
      <w:pPr>
        <w:pStyle w:val="Style17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2 года обучения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эмоциональную восприимчивость; </w:t>
      </w:r>
    </w:p>
    <w:p>
      <w:pPr>
        <w:pStyle w:val="Style17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безопасный, здоровый образ жизни, наличие мотивации к творческому труду; 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зрительскую культур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Style17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ервоначальные танцевальные навыки и умения;</w:t>
      </w:r>
    </w:p>
    <w:p>
      <w:pPr>
        <w:pStyle w:val="Style17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выразительность исполнения; </w:t>
      </w:r>
    </w:p>
    <w:p>
      <w:pPr>
        <w:pStyle w:val="Style17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 творческие способности: артистизм, фантазию, способность к импровизации; </w:t>
      </w:r>
    </w:p>
    <w:p>
      <w:pPr>
        <w:pStyle w:val="Style17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 физические данные: пластику, гибкость, координацию движений, ориентировки в пространств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</w:t>
      </w:r>
    </w:p>
    <w:p>
      <w:pPr>
        <w:pStyle w:val="Style17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 танцевальным жанрам, умению находить их общие черты и отличия; </w:t>
      </w:r>
    </w:p>
    <w:p>
      <w:pPr>
        <w:pStyle w:val="Style17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учать  выполнять гимнастические комплексы;</w:t>
      </w:r>
    </w:p>
    <w:p>
      <w:pPr>
        <w:pStyle w:val="Style17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ть  выполнять акробатические элементы; </w:t>
      </w:r>
    </w:p>
    <w:p>
      <w:pPr>
        <w:pStyle w:val="Style17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выполнять комплекс растяжек.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год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967"/>
        <w:gridCol w:w="1438"/>
        <w:gridCol w:w="1408"/>
        <w:gridCol w:w="1492"/>
        <w:gridCol w:w="429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нцевальным искусством, как видом детского творч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Викторина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-язык тан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</w:t>
            </w:r>
          </w:p>
        </w:tc>
      </w:tr>
      <w:tr>
        <w:trPr>
          <w:trHeight w:val="3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ориентировку в пространств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выполнения упражнений</w:t>
            </w:r>
          </w:p>
        </w:tc>
      </w:tr>
      <w:tr>
        <w:trPr>
          <w:trHeight w:val="3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й рису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ориентацию в пространстве з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ередине з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точ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, шеренга, колон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я.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е дви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 (простой, поясно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. Устный опрос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 в тан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рук, н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.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я.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над выполнением упражнения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н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</w:t>
            </w:r>
          </w:p>
        </w:tc>
      </w:tr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упраж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творческого задания. Педагогическое наблюдение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д выполнением творческого задания. Педагогическое наблюдение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 на развитие физических данных для прыжка. Промежуточный контро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над выполнением этюда.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этю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шаг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 на воображ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упражнения. Творческие практические показы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нцуем хоров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выполнением практического исполнения 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творческих номер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инсценировкой, парных пластических этюдов.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номер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кие пальч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упражнения. Педагогическое наблюдение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ст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гибкий стан». Анализ исполнения упражнений.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озные растяж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упражнения на растяжку мышц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 и координ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4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 «Путешествие в мир танц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д выполнением творческого задания. Анализ отчетного мероприятия.</w:t>
            </w:r>
          </w:p>
        </w:tc>
      </w:tr>
      <w:tr>
        <w:trPr>
          <w:trHeight w:val="3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 1 год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  (3 часа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 (1,2 часа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танцевальным искусством, как одним из видов детского творчества, режимом работы, темами, основными видами деятельности, определение по группам, установление расписания, что такое «движение-язык танца», приветствие и прощание - «поклон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1,8 часов)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 на занятиях. Игры на знакомство, коллективообразование. Изучение техники выполнения поклона на середин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пражнения на ориентировку в пространств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7 часов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 (1,6 часов)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новными упражнениями на ориентировку в пространстве. Основные правила выполнения упражнений. Последовательность построения. </w:t>
      </w:r>
    </w:p>
    <w:p>
      <w:pPr>
        <w:pStyle w:val="Style17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актика (5,4 часа)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роение и перестроения, перестроение в движении из круга в колонну, упражнения на середине зал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вижение по зал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ижение по залу в любом направлении (врассыпную)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фигурные постро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анцевальные движения  (9 часов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 (2 часа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комство с основными  танцевальными движениями: поклон, шаги, бег, прыжки,</w:t>
      </w:r>
      <w:r>
        <w:rPr>
          <w:rFonts w:cs="Times New Roman" w:ascii="Times New Roman" w:hAnsi="Times New Roman"/>
          <w:sz w:val="28"/>
          <w:szCs w:val="28"/>
        </w:rPr>
        <w:t xml:space="preserve"> притопы, хлопки, понятием «правая» и «левая рука», «правая « и «левая ног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7 часов).</w:t>
      </w:r>
      <w:r>
        <w:rPr>
          <w:rFonts w:cs="Times New Roman" w:ascii="Times New Roman" w:hAnsi="Times New Roman"/>
          <w:sz w:val="28"/>
          <w:szCs w:val="28"/>
        </w:rPr>
        <w:t xml:space="preserve">  Разучивание  поклона, основные элементы танцевальных движений, музыкально-ритмические упражн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зыкально-ритмические  игры (7 часов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 (1 час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с техникой исполнения прыжка и меры безопасности при его исполнении. Объяснение правильного исполнения музыкально-ритмических игр и этюдов и их последовательность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6 часов)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этюдов, обыгрывание танцевальных этюдов, импровизация, танцевальная инсценировка. Приобретение навыков актерского мастерства. Работа над образом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имнастика (5 часов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(1 час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лементы гимнастики и акробатики, как способ украшения и обогащения танцевальных композиций. Техника безопасности при выполнении гимнастических упражнений. Освоение навыков растягивания мышц бедра. Освоение навыков ориентации в пространстве, умении координировать свое тело, внутренней собран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4 часа)</w:t>
      </w:r>
      <w:r>
        <w:rPr>
          <w:rFonts w:cs="Times New Roman" w:ascii="Times New Roman" w:hAnsi="Times New Roman"/>
          <w:sz w:val="28"/>
          <w:szCs w:val="28"/>
        </w:rPr>
        <w:t>. Формирование волевых навыков и трудолюбия. Освоение комплексов упражнений на выработку подвижности и эластичности стопы. Упражнения «Цепкие пальчики», «Карандаш», «Нарисуй кружок», «Тупой- острый». Игра «Возьми конфетку с пола». Тестовые упражнения по оценке гибкости и подвижности в суставах. Упражнения для улучшения подвижности позвоночника. Упражнения, включающие максимальное сгибание туловища: «Кольцо», «Лягушка», «Корзинка», «Лодочка плывет», «Мост» из положения лежа. Упражнения для улучшения подвижности тазобедренных суставов и эластичности мышц бедра. Высокие взмахи поочередно и попеременно правой и левой ногой. Упражнения: «Веревочка», «Шпагат», «Оттяжка» в положении лежа, «Складка в шпагате». Подготовительные упражнения «Бабочка», «Полушпагаты».  Произвольное преодоление простых препятствий: беговые упражнения «Змейка», «Лужи», «Сугробы». Передвижения шагом, бегом, прыжками в разных направлениях по намеченным ориентирам: упражнение «Болото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овое занятие. «Путешествие в мир танца» (1 час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1 час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для учащихся и родителей (законных представителей несовершеннолетних учащихся) с демонстраций полученных знаний и умений. Анализ рабо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год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03"/>
        <w:gridCol w:w="1417"/>
        <w:gridCol w:w="1418"/>
        <w:gridCol w:w="1492"/>
        <w:gridCol w:w="421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е искусство, как вид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Викторина</w:t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Элементы музыкальной грамоты в передаче движ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.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. Контроль над успеваемостью</w:t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вырабатывающие новые устойчивости те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</w:t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ключение из одного темпа в д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, игра</w:t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оказы</w:t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вырабатывающие новые передачи ритмического рисунка посредством различ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.</w:t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легато», «стакка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. Устный опрос</w:t>
            </w:r>
          </w:p>
        </w:tc>
      </w:tr>
      <w:tr>
        <w:trPr>
          <w:trHeight w:val="3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формирование навыка ориентирования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оказы</w:t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д выполнением практического исполнения</w:t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я.</w:t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вижений на середине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 выполнением упражнений</w:t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усского народ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практического исполнения</w:t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 и прох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 за творческой деятельностью</w:t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 и дробные 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 за творческой деятель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и музыкальные этю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инсценировкой, этюдов и танцев. Творческие практические показ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ориентации в пространстве. Ходьба и маршировка в различных направ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упражнений на развитие ориентации в простран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практические показы.</w:t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ерная гимнастика на развитие отдельных групп мышц и подвижности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</w:t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творческого задания. Педагогическое наблю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вывор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упражнения. Педагогическое наблю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укрепления мышц сп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исполнением упражнений. Работа над ошибками. Педагогическое наблю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и расслабление мышц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пагат и шпа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исполнением игрового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подвижности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практического испол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 «Путешествие в мир та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д выполнением творческого задания. Анализ отчетного мероприятия.</w:t>
            </w:r>
          </w:p>
        </w:tc>
      </w:tr>
      <w:tr>
        <w:trPr>
          <w:trHeight w:val="3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 2 год обуч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ые занятия (2  часа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 (1 час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анцевальным искусством, как одним из видов детского творчества, режимом работы, темами, основными видами деятельности, определение по группам, установление расписания. Правила техники безопасности на занятиях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1 час)</w:t>
      </w:r>
      <w:r>
        <w:rPr>
          <w:rFonts w:cs="Times New Roman" w:ascii="Times New Roman" w:hAnsi="Times New Roman"/>
          <w:sz w:val="28"/>
          <w:szCs w:val="28"/>
        </w:rPr>
        <w:t>. Правила техники безопасности на занятиях. Игры на знакомство, коллективообразование. Что такое «хореографический язык» - приветствие и прощание - «поклон». Изучение техники выполнения поклона на середин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Элементы музыкальной грамоты в передаче движениями (9 часов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 (1,3 часа)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 характера музыкальных композиций (веселый, грустный, торжественный и.т.д.), темпа исполнения (медленный, быстрый, умеренный). allegro (быстро), moderato (умеренно, спокойно), andante (не спеша). Дать понятия, что такое ритм и акцент. Понятие «легато» и «стаккато» (legato – связно, staccato – отрывисто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7,7 часов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музыкальных композиций. Движение в характере, заданной музыкой. Сравнение различных динамических оттенков произведения. Выделение акцентов (сильной доли) хлопками, притопами, наклонами, взмах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анец (10 часов)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ория (1,2 часа). </w:t>
      </w:r>
      <w:r>
        <w:rPr>
          <w:rFonts w:cs="Times New Roman" w:ascii="Times New Roman" w:hAnsi="Times New Roman"/>
          <w:sz w:val="28"/>
          <w:szCs w:val="28"/>
        </w:rPr>
        <w:t>Знакомство с видами  классического танца ,  историко-бытового танца, народного танца, маршевого танца, и с его особенностями и манерой исполн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8,8 часов)</w:t>
      </w:r>
      <w:r>
        <w:rPr>
          <w:rFonts w:cs="Times New Roman" w:ascii="Times New Roman" w:hAnsi="Times New Roman"/>
          <w:sz w:val="28"/>
          <w:szCs w:val="28"/>
        </w:rPr>
        <w:t>. Разучивание основного шага, основных элементов и фигур классического, историко-бытового, народного танца, разучивание маршевого шага, основных построений и фигур марш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имнастика (10 часов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 (1,6 часов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комство 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 портерной гимнастики, как способом украшения и обогащения танцевальных композиций. Техника безопасности при выполнении гимнастических упражне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 (8,4 часа). </w:t>
      </w: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позвоночника. Упражнения, включающие максимальное сгибание туловища. Освоение навыков растягивания мышц бедра. Формирование волевых навыков. Упражнения для улучшения подвижности тазобедренных суставов и эластичности мышц бедра. Высокие взмахи поочередно и попеременно правой и левой ногой. Упражнения: «Веревочка», «Шпагат». Подготовительные упражнения «Бабочка», «Полушпагаты». Освоение навыков ориентации в пространстве, умении координировать свое тело, внутренней собранности. Произвольное преодоление простых препятствий: беговые упражнения «Змейка», «Лужи», «Сугробы». Упражнения на равновесие: «Ласточка», «Цапля». Игра на ориентацию в пространстве «Врассыпную - на места» Освоение навыков постановки корпуса в хореографии. Ходьба на п/пальцах с заданной осанкой. Упражнения на формирование правильной осан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овое занятие «Путешествие в мир танца» (1 час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(1 час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для учащихся и родителей (законных представителей несовершеннолетних учащихся) с демонстраций полученных знаний и умений. Анализ открытого зан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Планируемые результат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года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уются навыки культуры общения и активного  включени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школьника сформируется умение проявлять терпение, целеустремленность  и умение управлять своими эмоциями;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уется дисциплинированность и трудолюб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научится сотрудничать в коллектив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научится понимать музыкальные образы при разучивании и исполнении танцевальных движ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научится понимать ритм музыкальных произведений;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дошкольник научится проявлять творческие способности артистизм, фантазию, способность к импровизации.</w:t>
      </w:r>
    </w:p>
    <w:p>
      <w:pPr>
        <w:pStyle w:val="Style18"/>
        <w:spacing w:lineRule="auto" w:line="360"/>
        <w:ind w:left="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своит основные музыкальные термины и понятия;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произойдет формирование правильной осанки, научится ставить корпус, ноги, руки и голову в заданную позицию;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научится  передавать  музыкальный ритм, создавать музыкально-двигательные образ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своит умение соблюдать правильную дистанцию при построении линии, шеренге колонны и  ориентироваться пространстве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 года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сформируется понятие о необходимости здорового образа жизн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а сформируется навык проявления зрительск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владеет первоначальными танцевальными навыками и умения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научится проявлять творческие способности: артистизм, фантазию, способность к импровизаци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владеет динамикой развития: пластики, гибкости, координации движений, ориентировки в простран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своит танцевальные жанры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своит выполнение гимнастических комплекс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научится выполнять акробатические элементы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своит знания и умения выполнять комплекс растяже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а сформируется проявление интереса к хореографическ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дел 2. КОМПЛЕКС ОРГАНИЗАЦИОННО-ПЕДАГОГИЧЕСКИХ УСЛОВИЙ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17"/>
        <w:spacing w:lineRule="auto" w:line="360"/>
        <w:jc w:val="center"/>
        <w:rPr/>
      </w:pPr>
      <w:r>
        <w:rPr/>
        <w:t>(дети 5-6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9"/>
        <w:gridCol w:w="2126"/>
        <w:gridCol w:w="2188"/>
        <w:gridCol w:w="2188"/>
        <w:gridCol w:w="2188"/>
        <w:gridCol w:w="198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Год</w:t>
              <w:br/>
              <w:t>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Дата начала</w:t>
              <w:br/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Дата</w:t>
              <w:br/>
              <w:t>окончания</w:t>
              <w:br/>
              <w:t>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Количество</w:t>
              <w:br/>
              <w:t>учебных</w:t>
              <w:br/>
              <w:t>нед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Количество</w:t>
              <w:br/>
              <w:t>учебных</w:t>
              <w:br/>
              <w:t>дн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Количество</w:t>
              <w:br/>
              <w:t>учебных</w:t>
              <w:br/>
              <w:t>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Режим</w:t>
              <w:br/>
              <w:t>занят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1 год</w:t>
              <w:br/>
              <w:t>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01 сентября</w:t>
              <w:b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31 мая</w:t>
              <w:br/>
              <w:t>202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 xml:space="preserve">3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1 раза в</w:t>
              <w:br/>
              <w:t>неделю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2 год</w:t>
              <w:br/>
              <w:t>обуч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01 сентября</w:t>
              <w:br/>
              <w:t>2025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31 мая</w:t>
              <w:br/>
              <w:t>2026 г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 xml:space="preserve">32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3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1 раза в</w:t>
              <w:br/>
              <w:t>неделю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/>
        <w:t>(дети 6-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9"/>
        <w:gridCol w:w="2126"/>
        <w:gridCol w:w="2188"/>
        <w:gridCol w:w="2188"/>
        <w:gridCol w:w="2188"/>
        <w:gridCol w:w="198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Год</w:t>
              <w:br/>
              <w:t>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Дата начала</w:t>
              <w:br/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Дата</w:t>
              <w:br/>
              <w:t>окончания</w:t>
              <w:br/>
              <w:t>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Количество</w:t>
              <w:br/>
              <w:t>учебных</w:t>
              <w:br/>
              <w:t>нед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Количество</w:t>
              <w:br/>
              <w:t>учебных</w:t>
              <w:br/>
              <w:t>дн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Количество</w:t>
              <w:br/>
              <w:t>учебных</w:t>
              <w:br/>
              <w:t>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4"/>
                <w:lang w:eastAsia="ru-RU"/>
              </w:rPr>
              <w:t>Режим</w:t>
              <w:br/>
              <w:t>занят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1 год</w:t>
              <w:br/>
              <w:t>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01 сентября</w:t>
              <w:b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31 мая</w:t>
              <w:br/>
              <w:t>202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 xml:space="preserve">3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  <w:szCs w:val="24"/>
                <w:lang w:eastAsia="ru-RU"/>
              </w:rPr>
              <w:t>1 раза в</w:t>
              <w:br/>
              <w:t>неделю</w:t>
            </w:r>
          </w:p>
        </w:tc>
      </w:tr>
    </w:tbl>
    <w:p>
      <w:pPr>
        <w:pStyle w:val="Style17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sz w:val="24"/>
          <w:szCs w:val="24"/>
          <w:lang w:eastAsia="ru-RU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.2. Условия реализации программы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</w:r>
    </w:p>
    <w:p>
      <w:pPr>
        <w:pStyle w:val="Style17"/>
        <w:spacing w:lineRule="auto" w:line="36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 образовательного процесса необходимо следующее оборудование: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ый  зал (хорошо освещенный, оснащенный зеркалами)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система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оборудование (телевизор, видеопроектор и т.д)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, танцевальный реквизит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ические костюмы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ческие коврики.</w:t>
      </w:r>
    </w:p>
    <w:p>
      <w:pPr>
        <w:pStyle w:val="Style17"/>
        <w:spacing w:lineRule="auto" w:line="36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рудование должно быть сертифицировано, хорошего качества и соответствовать СанПи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темам занятий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файлы для занятий по ритмике и танцевальных постановок, для выполнения практических упражнений, для проведения игр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и мастер-классов  для занятий по ритмике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файлы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те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кружка,  Рожкова Светлана Сергеевна, реализующая программу кружковой работы, имеет высшее профессиональное педагогическое образование и удостоверение о повышении квалификации музыкального воспитания детей установленного образц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совая подготовка: НИПКиПРО, тема: «Инновационные подходы к музыкальному воспитанию дошкольников на основе ФГОС ДО и ФОП ДО» - с 22.01. 2024 - 14.03.2024 (72 ча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ого работника для данной занимаемой должности соответствует квалификационным требованиям, указа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едином квалификационном справочнике, утвержденном приказом Минздрав  соцразвития Российской Федерации от 26 августа 2010 № 761н (ред. от 31.05.2011), и профессиональных стандартах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х приказом Минтруда России от 18 октября 2013 № 544н (ред. от 05.08.2016) "Об утверждении профессионального стандарта» «Педагог-психолог (психолог в сфере образования) с учетом контингента воспитанников, утвержденном приказом Минтруда России от 24 июля 2015 г. № 514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Формы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упражнений и творческой активност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ворческой активности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творческого и практического задани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показы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заняти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е опросы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Для определения результативности освоения Программы разработана диагностическая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карта, с помощью которой происходит мониторинг образовательного процесса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тслеживания и фиксации предъявления и демонстрации образовательных  результатов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агностическая карта, аналитическая справка, журнал посещаемости детей, </w:t>
      </w:r>
      <w:r>
        <w:rPr>
          <w:rFonts w:cs="Times New Roman" w:ascii="Times New Roman" w:hAnsi="Times New Roman"/>
          <w:sz w:val="28"/>
          <w:szCs w:val="28"/>
        </w:rPr>
        <w:t xml:space="preserve">дневник достижений, грамоты, благодарственные письма, сертификаты, дипломы, концерты и т.д.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ценочные материалы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Для определения результативности освоения Программы разработана диагностическая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карта, с помощью которой происходит мониторинг образовательного процесса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проводится в сентябре с целью отслеживания первичных навыков и способностей. Текущая диагностика проводится в течение всего периода обучения с подведением итогов (промежуточной диагностики) в декабре и мае (1 года обучения). Итоговая диагностика проводится по окончанию обучения по Программ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360"/>
        <w:jc w:val="center"/>
        <w:rPr/>
      </w:pPr>
      <w:r>
        <w:rPr/>
        <w:t>Диагностическая карта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11"/>
        <w:gridCol w:w="1986"/>
        <w:gridCol w:w="1983"/>
        <w:gridCol w:w="1984"/>
        <w:gridCol w:w="1704"/>
        <w:gridCol w:w="2036"/>
        <w:gridCol w:w="177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Ф.И. уча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Разминка (ноги, руки, голова, корпу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Упражнения по 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Прыж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Творческие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Гимнас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Ит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двигательных навыков учащихся, вводят следующие обозначения: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- высокий уровень </w:t>
      </w:r>
      <w:r>
        <w:rPr>
          <w:rFonts w:cs="Times New Roman" w:ascii="Times New Roman" w:hAnsi="Times New Roman"/>
          <w:sz w:val="28"/>
          <w:szCs w:val="28"/>
        </w:rPr>
        <w:t>- означает правильное выполнение, т.е. навык сформирован, автоматизирован. Учащийся сам выполняет упражнение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</w:t>
      </w:r>
      <w:r>
        <w:rPr>
          <w:rFonts w:cs="Times New Roman" w:ascii="Times New Roman" w:hAnsi="Times New Roman"/>
          <w:sz w:val="28"/>
          <w:szCs w:val="28"/>
        </w:rPr>
        <w:t>- говорит о промежуточном положении, т.е. недостаточно правильном выполнении упражнения. Учащийся выполняет упражнения с помощью.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</w:t>
      </w:r>
      <w:r>
        <w:rPr>
          <w:rFonts w:cs="Times New Roman" w:ascii="Times New Roman" w:hAnsi="Times New Roman"/>
          <w:sz w:val="28"/>
          <w:szCs w:val="28"/>
        </w:rPr>
        <w:t>- указывает на неправильное выполнение движения. Учащийся не выполняет упражнени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и мониторинга оформляется аналитическая справк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Методические материал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i/>
          <w:sz w:val="28"/>
          <w:szCs w:val="28"/>
        </w:rPr>
        <w:t>функции методов в хореографической педагог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оррекционная (сопутствующие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реографической педагогике применяются различные методы обучени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демонстрация – показ педагога, показ ученика), иллюстрация (показ фотографий, рисунков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объяснение, разъяснение, рассказ, беседа, инструктаж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упражнения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(музыкально-танцевальные игры, использование масок для игр-инсценировок, костюмы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ровизационный (позволяет подводить детей к возможности свободного, непринужденного движения, такого, как подсказывает музыка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елаксации (использование релаксирующей музыки, который позволяет ребенку расслабить мышцы лица, тела, освободиться от негативных эмоций, зарядиться положительной энергией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звучащих жестов (по Карлу Орфу) (использование хлопков, шлепков, притопов и щелчков пальцами в метро-ритмических и речевых играх. Такой метод с использованием жестов собственного тела, позволяет детям глубже прочувствовать пульсацию музыки и ее ритмический рисунок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ческий метод (позволяет педагогу по мере усвоения детьми определенных заданий, танцевальных композиций вновь возвращаться к пройденному, но с усложнением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налитические (сравнение, самоконтроль, самоанализ)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ивные (знания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умения, творческое отношение, выступления на концертах и конкурсах)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образовательного процесс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используется групповая форма обучения с индивидуальным подходом, а так же работа по подгруппа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формы занятий создают условия для развития познавательной активности, повышения интереса учащихся к обучению. Широко применяются коллективная, групповая, индивидуальная, фронтальная и парная форма организации учебной деятельности, а также нетрадиционные формы занятий: занятие – спектакль, занятие-путешествие, занятие – фантазия, репетиционные занятия, занятие-концерт, занятие-соревнование, занятие экскурсия, конкурсы, праздники, занятие - игр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Педагогические технологии: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едагогические: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проекты</w:t>
      </w:r>
      <w:r>
        <w:rPr>
          <w:rFonts w:cs="Times New Roman" w:ascii="Times New Roman" w:hAnsi="Times New Roman"/>
          <w:sz w:val="28"/>
          <w:szCs w:val="28"/>
        </w:rPr>
        <w:t xml:space="preserve"> - съемки как музыкально-танцевальных проектов, творческих проектов, обучающего материала для других детей и родителей с одаренными детьми, так и отдельных номеров выступления детей на мероприятиях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з программы ПРОДЕТЕЙ, </w:t>
      </w:r>
      <w:r>
        <w:rPr>
          <w:rFonts w:cs="Times New Roman" w:ascii="Times New Roman" w:hAnsi="Times New Roman"/>
          <w:b/>
          <w:sz w:val="28"/>
          <w:szCs w:val="28"/>
        </w:rPr>
        <w:t>игра «Расшифруй узор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используется методика ознакомления дошкольников с алгоритмами и формированием у них алгоритмических умений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Здоровьесберегающие: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опластика –</w:t>
      </w:r>
      <w:r>
        <w:rPr>
          <w:rFonts w:cs="Times New Roman" w:ascii="Times New Roman" w:hAnsi="Times New Roman"/>
          <w:sz w:val="28"/>
          <w:szCs w:val="28"/>
        </w:rPr>
        <w:t xml:space="preserve"> это гимнастика с </w:t>
      </w:r>
      <w:r>
        <w:rPr>
          <w:rFonts w:cs="Times New Roman" w:ascii="Times New Roman" w:hAnsi="Times New Roman"/>
          <w:bCs/>
          <w:sz w:val="28"/>
          <w:szCs w:val="28"/>
        </w:rPr>
        <w:t>оздоровительной направленностью</w:t>
      </w:r>
      <w:r>
        <w:rPr>
          <w:rFonts w:cs="Times New Roman" w:ascii="Times New Roman" w:hAnsi="Times New Roman"/>
          <w:sz w:val="28"/>
          <w:szCs w:val="28"/>
        </w:rPr>
        <w:t xml:space="preserve">, основным средством которой являются комплексы гимнастических упражнений, различные по своему характеру, выполняемые под ритмическую музыку, оформленные танцевальными движениями;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ческие паузы</w:t>
      </w:r>
      <w:r>
        <w:rPr>
          <w:rFonts w:cs="Times New Roman" w:ascii="Times New Roman" w:hAnsi="Times New Roman"/>
          <w:sz w:val="28"/>
          <w:szCs w:val="28"/>
        </w:rPr>
        <w:t xml:space="preserve"> – это подвижные игры, хороводы, упражнения на контроль осанки, физкультурные минутки и пальчиковые игры, дыхательная гимнастика, гимнастика для глаз, а также массаж кистей рук и лица, упражнения под ритмичную музыку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горитм учебного занят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Основные виды и содержание занятий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чее занятие – разучивание новых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нцевальных элементов, постановочное занятие – постановка и разучивание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нца на основе уже знакомых движений и связок, творческое занятие 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творческих заданий воспитанниками.</w:t>
      </w:r>
      <w:r>
        <w:rPr>
          <w:rFonts w:eastAsia="Calibri" w:cs="Calibri" w:ascii="Calibri" w:hAnsi="Calibri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анятий включает в себя три основных этапа: организационный момент, основную часть и  заключительную часть. 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занятия: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лан рабочего занятия: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риветствие - поклон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танцевальная разминка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разучивание новых танцевальных элементов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рощание - поклон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лан постановочного занятия: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риветствие - поклон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танцевальная разминка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постановка (разучивание) танца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рощание - поклон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лан творческого занятия: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риветствие - поклон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творческое занятие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вободная пластика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рощание – поклон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Дидактические материалы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артотека танцевальных движений (см. Приложение 1)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артотека музыкально-ритмических игр (см. Приложение 2)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5 Рабочая программа воспитания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становлению у ребёнка ценностного отношения к красоте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 – культура, красота, лежат в основе эстетического направления воспитания. 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одержание деятель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конкретное практическое наполнение разных видов и форм деятельности.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Формы деятель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организационная оболочка деятельности, ограниченные во времени и пространстве акты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дивидуальной или совместной с детьми деятельности, которые педагог использует для достижения поставленной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и воспитания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иды, формы и содержание деятельности:</w:t>
      </w:r>
    </w:p>
    <w:p>
      <w:pPr>
        <w:pStyle w:val="Style17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Индивидуальны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 беседы, объяснения, просмотр обучающих видео-материалов, индивидуальные игры воспитанника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руководителя кружка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Групповы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 воспитательная работа с группой воспитанников кружка (правила безопасного поведения, установленные в рамках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ружковой деятельности)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Массовы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– проводятся в виде конкурсов, концертов, фестивалей, в которых принимают участие несколько хореографических коллективов поселка или рядом расположенные ДОУ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знавательная, двигательная, досугово-развлекательная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дошкольники научатся проявлять нравственные чувства, уважение к окружающим людям,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обретут знания о правах и обязанностях человека; сформируется нравственное отношение к сверстникам, взрослым,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метному и эстетическому миру; приобретут умение договариваться, взаимодействовать в игровых отношениях в рамках игровых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ил.</w:t>
      </w:r>
    </w:p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Style17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2"/>
        <w:gridCol w:w="2971"/>
        <w:gridCol w:w="3534"/>
        <w:gridCol w:w="2124"/>
        <w:gridCol w:w="222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 и название мероприятия, событ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и краткое содерж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7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Барышникова Т.К. Азбука хореографии. - СПб.: ТОО Респект, 1996. - 256 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чкарёва, Н.И. Ритмика и хореография. - Кемерово, 2000.- 101 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иске И.Э. Основы детской хореографии. - М.: Планета музыки, 2024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ренина А.И. Ритмическая мозаика. Программа по ритмической пластике для детей дошкольного и младшего школьного возраста. - СПб.: ЛОИРО, 2000. - 122 с.</w:t>
      </w:r>
    </w:p>
    <w:p>
      <w:pPr>
        <w:pStyle w:val="Style17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Зарецкая Н., Роот З. Танцы в детском саду. М., 2008.</w:t>
      </w:r>
    </w:p>
    <w:p>
      <w:pPr>
        <w:pStyle w:val="Style17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Калинина О.Н. Прекрасный мир танца: авторская программа по хореографии. - Харьков, 2020. - 145 с.</w:t>
      </w:r>
    </w:p>
    <w:p>
      <w:pPr>
        <w:pStyle w:val="Style17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Климов А. Основы русского народного танцев. - М., 1981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уцакова, Л В. Воспитание ребенка дошкольника. - М.: Владос, 2003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ртова Т.В., Беликова А.Н., О.В. Кветная. Учите детей танцевать. - М.: Владос, 2003.- 256 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луцкая С.Л. Танцевальная мозаика. Хореография в детском саду. - М.: ЛИНКА-ПРЕСС, 2006. - 272 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шакова Е.Е. Основные положения методики творческих игр на уроках ритми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Фирилева Ж.Е. Сайкина Е.Г. Са-Фи-дансе: танцевально-игровая гимнастика для детей. Учебное пособие для педагогов дошкольных и школьных учреждений. - СПб, «ДетствоПресс», 2007. - 352 с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ормативные документы: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исьмо Минобрнауки РФ от 11.12.2006 г № 06-1844 «О примерных требованиях к программам дополнительного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разования детей»;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Федеральный Закон Российской Федерации от 29.12.2012 г № 273 «Об образовании в Российской Федерации»;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. Приказ Министерства Просвещения Российской Федерации от 9 ноября 2018 г. № 196 «Об утверждении порядка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и и осуществления образовательной деятельности по дополнительным общеобразовательным программам»;</w:t>
      </w:r>
      <w:r>
        <w:rPr>
          <w:rFonts w:eastAsia="Calibri" w:cs="Calibri" w:ascii="Calibri" w:hAnsi="Calibri"/>
          <w:color w:val="000000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4.СанПин 2.4.3648 – 20 «Санитарно-эпидимеологические требования к организациям воспитания и обучения, отдыха и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здоровления детей и молодежи»;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Паспорт федерального проекта «Успех каждого ребенка» (утвержден на заседании проектного комитета по</w:t>
      </w:r>
      <w:r>
        <w:rPr>
          <w:rFonts w:eastAsia="Calibri" w:cs="Calibri" w:ascii="Calibri" w:hAnsi="Calibri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циональному проекту «Образование» 07.12.2018г., протокол №3)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Устав ДОУ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Лицензия на общее образование № 11794 от 20.02.2021г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Лицензия на дополнительное образование детей и взрослых №85-Л 20.02.2021г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Литература, использованная при составлении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https://nsportal.ru/detskiisad/vospitatelnaya-rabota/2017/10/18/programma-po-dopolnitelnomu-obrazovaniyu-v-strane</w:t>
      </w:r>
      <w:r>
        <w:rPr>
          <w:rFonts w:eastAsia="Calibri" w:cs="Calibri" w:ascii="Calibri" w:hAnsi="Calibri"/>
          <w:color w:val="0000FF"/>
          <w:sz w:val="28"/>
          <w:szCs w:val="28"/>
        </w:rPr>
        <w:br/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КАРТОТЕКА ТАНЦЕВАЛЬНЫХ ДВИЖЕНИЙ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ПОДГОТОВИТЕЛЬНЫЕ ТАНЦЕВАЛЬНЫЕ УПРАЖНЕНИЯ (РАЗМИНКА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Движения головой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клон вперед и назад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клон влево и вправ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ворот вправо и влев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круговое движение влево и вправ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ыдвигание влево и вправо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ыдвигание вперед и назад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Движение плечами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днимание и опускание одновременно двумя плеч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днимание и опускание поочередн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отведение назад и приведение вперед одновременно двумя плеч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отведение назад и приведение вперед поочередн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круговое движение вперед и назад одновременно двумя плечами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круговое движение вперед и назад поочередно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Движение руками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днимание и опускание прямых рук в разных направлениях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днимание и опускание согнутых рук в разных направлениях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ращательные движения согнутыми в локтях руками перед собой наклоняясь вперед и назад («моторчик»)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ращательные движения согнутыми в локтях руками перед собой поворачивая корпус влево и вправо («моторчик»)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ударные», пружинистые движения вниз и в сторону одновременно двумя локтя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ударные», пружинистые движения вниз и в сторону поочередно правым и левым локте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одинарные хлопки в ладошки перед собой, за спиной, над головой, у плеча, внизу</w:t>
      </w:r>
    </w:p>
    <w:p>
      <w:pPr>
        <w:pStyle w:val="Style17"/>
        <w:jc w:val="both"/>
        <w:rPr>
          <w:rFonts w:ascii="Calibri" w:hAnsi="Calibri" w:eastAsia="Calibri" w:cs="Calibri"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двойные хлопки в ладошки перед собой, за спиной, над головой, у плеча, внизу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тройные хлопки в ладошки перед собой, за спиной, над головой, у плеча, внизу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одинарные хлопки ладошкой по плечу, бедрам, груди, голеностопа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двойные хлопки ладошкой по плечу, бедрам, груди, голеностопа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тройные хлопки ладошкой по плечу, бедрам, груди, голеностопа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диагональное движение правой рукой: правая рука сначала показывает вверх вправо, потом вниз влев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диагональное движение левой рукой: левая рука сначала показывает вверх влево, потом вниз вправ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горизонтальная волна» (выполняется горизонтальным волнообразным движением руки от кончиков пальцев до локтя)</w:t>
      </w:r>
      <w:r>
        <w:rPr>
          <w:rFonts w:eastAsia="Calibri" w:cs="Calibri" w:ascii="Calibri" w:hAnsi="Calibri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авой и левой рукой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вертикальная волна» (выполняется вертикальным волнообразным движением руки от кончиков пальцев до локтя)</w:t>
      </w:r>
      <w:r>
        <w:rPr>
          <w:rFonts w:eastAsia="Calibri" w:cs="Calibri" w:ascii="Calibri" w:hAnsi="Calibri"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авой и левой рукой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сжимание и разжимание пальцев в различных положениях рук одновременно двумя рук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сжимание и разжимание пальцев в различных положениях рук поочередно правой и левой рукой</w:t>
      </w:r>
    </w:p>
    <w:p>
      <w:pPr>
        <w:pStyle w:val="Style17"/>
        <w:jc w:val="both"/>
        <w:rPr>
          <w:rFonts w:ascii="Calibri" w:hAnsi="Calibri" w:eastAsia="Calibri" w:cs="Calibri"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сжимание и разжимание пальцев рук в различных ритмических рисунках и темпе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Движение корпусом: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клон прямого туловища вперед и назад, влево и вправо</w:t>
      </w:r>
      <w:r>
        <w:rPr>
          <w:rFonts w:eastAsia="Calibri" w:cs="Courier New" w:ascii="Courier New" w:hAnsi="Courier New"/>
          <w:color w:val="000000"/>
          <w:szCs w:val="24"/>
        </w:rPr>
        <w:t xml:space="preserve">•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клон расслабленного, мягкого туловища, с головой вперед-назад, влево-вправо</w:t>
      </w:r>
    </w:p>
    <w:p>
      <w:pPr>
        <w:pStyle w:val="Style17"/>
        <w:jc w:val="both"/>
        <w:rPr>
          <w:rFonts w:ascii="Calibri" w:hAnsi="Calibri" w:eastAsia="Calibri" w:cs="Calibri"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сдвигание вперед и назад, влево и вправ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круговое движение: выдвигание вперед-сдвигание влево-выдвигание назад — сдвигание вправо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волна-2» (выполняется вертикальное волнообразное движение туловищем, начиная с головы и закачивая тазом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Движение ногами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одинарные притопы одной и двумя ног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двойные притопы одной и двумя ног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тройные притопы одной и двумя ног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иставные шаги влево и вправо, вперед и назад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шаг марша на месте и с продвижением в различном темпе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ыставление ноги на носочек и на пяточку в разных направлениях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днимание и опускание прямой в колене ноги в разных направлениях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днимание и опускание согнутой в колене ноги в разных направлениях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махи ногой вперед и назад, вправо и влев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гармошка» (простая и усложненная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ковырялочка» с притопами, поворотом, прыжком, хлопком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Ходьба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 носочках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 полуприседе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с притопо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чередуясь с поворотом, с прыжко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сочетая с хлопками, притопами, разворотом корпуса вправо и влев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с различным положением и движением рук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боковой и прямой скрестный шаг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Пространственная ориентация и построение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Шеренг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Колонн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строения и перестроения по два и по четыре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игурная маршировка с перестроениями из колонны в шеренгу и обратно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Круг по одному, парами, лицом и спино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инцип дробления и собирания круга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Подскоки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 месте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с продвижением вперед и назад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лево и вправо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Галоп:</w:t>
      </w:r>
      <w:r>
        <w:rPr>
          <w:rFonts w:eastAsia="Calibri" w:cs="Calibri" w:ascii="Calibri" w:hAnsi="Calibri"/>
          <w:b/>
          <w:bCs/>
          <w:color w:val="000000"/>
          <w:sz w:val="24"/>
          <w:szCs w:val="28"/>
        </w:rPr>
        <w:br/>
      </w:r>
      <w:r>
        <w:rPr>
          <w:rFonts w:eastAsia="Calibri" w:cs="Courier New" w:ascii="Courier New" w:hAnsi="Courier New"/>
          <w:color w:val="000000"/>
          <w:szCs w:val="24"/>
        </w:rPr>
        <w:t xml:space="preserve">•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ямо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боково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Вращения:</w:t>
      </w:r>
      <w:r>
        <w:rPr>
          <w:rFonts w:eastAsia="Calibri" w:cs="Calibri" w:ascii="Calibri" w:hAnsi="Calibri"/>
          <w:b/>
          <w:bCs/>
          <w:color w:val="000000"/>
          <w:sz w:val="24"/>
          <w:szCs w:val="28"/>
        </w:rPr>
        <w:br/>
      </w:r>
      <w:r>
        <w:rPr>
          <w:rFonts w:eastAsia="Calibri" w:cs="Courier New" w:ascii="Courier New" w:hAnsi="Courier New"/>
          <w:color w:val="000000"/>
          <w:szCs w:val="24"/>
        </w:rPr>
        <w:t xml:space="preserve">•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 месте и с продвижение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 одной ноге на месте и с продвижением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 беге и прыжках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Приседание и полуприседания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 двух ногах с отведенной ногой в сторону, вперед и назад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ужинка обычная и разворотом корпуса вправо и влево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Прыжки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одинарные, двойные, тройные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 двух и одной ноге на месте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 одной и двух ногах с продвижением вперед и назад, влево и вправо, в повороте на месте и с продвижение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оги вместе — ноги врозь на месте и с продвижение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оги вместе — ноги крест накрест на месте и с продвижение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ыпад вперед на одну ногу, прыжком поменять ноги («лыжи»)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двойной прыжок на месте и с продвижением — ноги врозь в полуприсед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 различных ритмических рисунках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center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МУЗЫКАЛЬНО-РИТМИЧЕСКИ УПРАЖНЕНИЯ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хлопки в ладошки на счет и через счет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топанье ногой на счет и через счет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комбинации хлопков на различных ритмических рисунках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уменьшение круга на уменьшение звука, увеличение круга на усиление звук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днимание и опускание рук на определенный счет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ходьба на каждый счет и через счет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ыжки на каждый счет и через счет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игра в «ладушки» с партнером на определенный счет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center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ЭЛЕМЕНТЫ КЛАССИЧЕСКОГО ТАНЦ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становка корпус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нятие рабочая нога и опорная ног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ложение рук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ложение и поворот головы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иседания (plie)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иведение и отведение ноги вперед, в сторону и назад (battement tendu)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днимание на полупальцы и опускание (releve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ерегиб корпуса вперед и в сторону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center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ЭЛЕМЕНТЫ НАРОДНОГО ТАНЦ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клон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ложение рук (на пояс с раскрытыми пальцами и в кулачке, полочка, в стороны, наверх, с платком)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ложение рук в паре (за руки внизу, вытянутые вперед, под руку, за плечи, за спину)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движение рук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остой, боковой, переменный ход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итопы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удары полупальцами и каблуко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ковырялочка»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гармошка»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галоп, подскок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исядк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«ползунок»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хлопки и хлопушки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ращения на полупальцах и в беге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ЭЛЕМЕНТЫ СОВРЕМЕННОГО ТАНЦ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Различные движения: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головой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рук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леч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корпусом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огами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вариативные прыжки на месте и с продвижением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клоны и прогибы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center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ТВОРЧЕСКИЕ ЗАДАНИЯ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казать как танцуют куклы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казать как танцуют роботы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казать как танцуют животные (кошка, обезьяна, бабочка, попугай и др.)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казать как танцует грустный, веселый, усталый человек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казать как танцует балерина</w:t>
      </w:r>
    </w:p>
    <w:p>
      <w:pPr>
        <w:pStyle w:val="Style17"/>
        <w:jc w:val="both"/>
        <w:rPr>
          <w:rFonts w:ascii="Courier New" w:hAnsi="Courier New" w:eastAsia="Calibri" w:cs="Courier New"/>
          <w:color w:val="000000"/>
          <w:szCs w:val="24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казать как могли бы танцевать инопланетяне под космическую музыку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Courier New" w:ascii="Courier New" w:hAnsi="Courier New"/>
          <w:color w:val="000000"/>
          <w:szCs w:val="24"/>
        </w:rPr>
        <w:t>•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казать как танцуют люди разных профессий — плотник с молотком, повар с половником, мама с ребенком, водитель с рулем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Style17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>КАРТОТЕКА МУЗЫКАЛЬНО-РИТМИЧЕСКИХ ИГ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Игра «Дирижер» (замр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втор И. Холо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чить детей ритмично двигаться, ритмично аккомпанируя себе на шумовых музыкальных инструментах. Закреплять умение чётко реагировать на смену музыкальных фрагментов. Развивать двигательную координацию, согласовывая свои движения с движениями ведущег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трибу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ирижерская палоч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слушают диктора и выполняют предложенные действ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ы в «замри» играть все любим, будем прыгать и скак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рижер сегодня будет всем нам палочкой мах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него мы поглядим и движенья повтор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-2-3 – замри!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ирижер – ребенок с дирижерской палочкой в сторонке дирижирует. Дети двигаются произвольно, стучат в такт музыке шумовыми муз. инструментами.</w:t>
        <w:br/>
        <w:t>На слово «замри» Дирижер сам замирает, показывая позу детям. Дети повторяют позу Дирижера. Далее Дирижер выбирает понравившегося ребенка, передает дирижерскую палочку. Игра повторяетс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 Игра «Принцессы и драконы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втор И. Холо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выразительность музыкально-игровых образов. Согласовывать движения с характером музыкального фрагмен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трибу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нточ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иг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ети слушают диктора и выполняют предложенные действ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раконы большими шагами шагаю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омные крылья свои распускаю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ессы драконов совсем не боя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авят Драконов себе подчинятьс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есса ленточкой взмахнет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акон, как каменный, замрет!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евочки – Принцессы с ленточками в руках стоят в четырех углах зала.</w:t>
        <w:br/>
        <w:t>Мальчики – Драконы шагают высоким шагом, машут руками.</w:t>
        <w:br/>
        <w:t>До какого Дракона принцесса ленточкой дотронется, тот замирает.</w:t>
        <w:br/>
        <w:t>Далее Принцессы считают пойманных драконо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 Игра «Колпачок и палочк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втор И. Холо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ть лёгкий танцевальный бег по кругу. Развивать слуховое внимание и чувство ритм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трибу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пачок, палоч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слушают диктора и выполняют предложенные действ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На носочках друг за другом мы бежим веселым круг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т палочка стучать, а ладошки повторя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братно друг за другом мы бежим веселым круг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лочка, ты не молчи! Ритмы четко простучи!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ети стоят в кругу. В центре круга Водящий с палочкой, достающей до пола и в ярком колпачке, закрывающем глаза ребенка.</w:t>
        <w:br/>
        <w:t>1.Дети легко на носочках бегут по кругу в одну и другую сторону. Водящий стоит.</w:t>
        <w:br/>
        <w:t>2.Водящий отстукивает ритм палочкой по полу, дети одновременно хлопают в ладоши.</w:t>
        <w:br/>
        <w:t>3.Дети два раза хлопают и говорят «Повернись!»</w:t>
        <w:br/>
        <w:t>Водящий прыжком, опираясь на палочку, поворачивается на 180 %, и так 3 раза, когда дети говорят «Покажи!», водящий поднимает двумя руками перпендикулярно палочку, указывая на какого – либо ребенка. Поскольку колпачок закрывает глазки, водящий не видит на кого показывает, игра приобретает достаточный интерес у детей.</w:t>
        <w:br/>
        <w:t>Ребенок, на которого указала палочка выходит. Сам, или с помощью педагога снимает колпачок, затем берет палочку, становится Водящим. Игра повторяетс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 «Летчики, на аэродром!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вторская компиляция игры М. Раухверге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чить ориентироваться в пространстве, используя различные виды имитационных движений; развивать знания о странах и континентах, совершенствовать коммуникативные навыки; способствовать созданию положительного эмоционального фона в детском коллектив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слушают диктора и выполняют предложенные действ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«Летчики, на аэродром!» Дети присаживаю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«Заводим моторы!» Дети сидя (обязательное условие, чтобы было чередование двигательной активности и отдыха) делают «моталочку» согнутыми ру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«В полет!» Дети изображают полет самолета (летают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«Внимание, посадка!» Дети присаживаются на корточ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Далее выполняются подражательные движения животных тех стран и континентов, в которые прилетают самолет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 Игра «Маленькая Фе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втор И. Холо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азительно передавать характер музыки. Учить творчески использовать знакомые танцевальные движ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трибу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Цветок, шапочка Фе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слушают диктора и выполняют предложенные действ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аленькая Фея кружится, танцу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точкой чудесной волшебство рису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у на плечо цветок упад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т с Феей в кружок танцевать пойд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же, Феечка, дава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ятишек выбирай!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евочка - «Фея» с цветком импровизирует под музыку, на окончание дотрагивается цветком до сидящих или стоящих в кругу детей, выбранные дети танцуют вместе с Феей. Далее выбирается новая Фея.</w:t>
      </w:r>
      <w:bookmarkStart w:id="0" w:name="_GoBack"/>
      <w:bookmarkEnd w:id="0"/>
    </w:p>
    <w:p>
      <w:pPr>
        <w:pStyle w:val="Style1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гр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гуляем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движений, перемещение и перестроение в пространстве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ом и темпом музы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>дети двигаются по залу для музыкальных занятий в раз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уляем, погуля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ке своем..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уляе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уляе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ем. </w:t>
      </w:r>
      <w:r>
        <w:rPr>
          <w:rFonts w:cs="Times New Roman" w:ascii="Times New Roman" w:hAnsi="Times New Roman"/>
          <w:i/>
          <w:sz w:val="24"/>
          <w:szCs w:val="24"/>
        </w:rPr>
        <w:t>(Находя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бе пару —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жка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ка! (</w:t>
      </w:r>
      <w:r>
        <w:rPr>
          <w:rFonts w:cs="Times New Roman" w:ascii="Times New Roman" w:hAnsi="Times New Roman"/>
          <w:i/>
          <w:sz w:val="24"/>
          <w:szCs w:val="24"/>
        </w:rPr>
        <w:t>Отходят спиной назад на два шага и машут рукой, прощаясь.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-хлоп! (</w:t>
      </w:r>
      <w:r>
        <w:rPr>
          <w:rFonts w:cs="Times New Roman" w:ascii="Times New Roman" w:hAnsi="Times New Roman"/>
          <w:i/>
          <w:sz w:val="24"/>
          <w:szCs w:val="24"/>
        </w:rPr>
        <w:t>Останавливаются друг перед другом и делают два хлопка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!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новь подходя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другу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аются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ка! </w:t>
      </w:r>
      <w:r>
        <w:rPr>
          <w:rFonts w:cs="Times New Roman" w:ascii="Times New Roman" w:hAnsi="Times New Roman"/>
          <w:i/>
          <w:sz w:val="24"/>
          <w:szCs w:val="24"/>
        </w:rPr>
        <w:t>(Делают два хлопка, отходят назад на два шага и машут рукой,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щаясь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повторении игры ребенок находит нового дружка. Можно предложить</w:t>
      </w:r>
      <w:r>
        <w:rPr>
          <w:rFonts w:cs="Times New Roman" w:ascii="Times New Roman" w:hAnsi="Times New Roman"/>
          <w:i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ные варианты игры: гулять парами, перестраиваться в круг (возможн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строе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кве имени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д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гр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у 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б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еремещение и перестроение в пространстве в соответствии с ритм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ом музы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ободн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уляю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нате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це светит н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ходят себе партнера, становятся напротив друг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ю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лопки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зьям </w:t>
      </w:r>
      <w:r>
        <w:rPr>
          <w:rFonts w:cs="Times New Roman" w:ascii="Times New Roman" w:hAnsi="Times New Roman"/>
          <w:i/>
          <w:sz w:val="24"/>
          <w:szCs w:val="24"/>
        </w:rPr>
        <w:t>(Стоящ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рах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рутс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ю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лопки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ары перестраиваются в общий круг и делают три хлопка и, взявшись за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и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ут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угу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иленький дружок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це светит на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аю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м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гр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дин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а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ыре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ь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детей действовать по одному и вместе с другими; разви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ские способности детей; развивать внимание детей,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у в пространстве, быстроту реакций; упражнять в счете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движ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музыку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игаютс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нат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ных направлениях, используя энергичную ходьбу, бег, подскоки в зависимости от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и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ончание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и воспитател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ывае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ую цифру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н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роитьс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ванны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слом парами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ойка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д.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а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ужок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еренгу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ня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и вверх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«Начинаем перепляс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i/>
          <w:sz w:val="24"/>
          <w:szCs w:val="24"/>
        </w:rPr>
        <w:t>звучит музыка М.Соснина «Музыканты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определенные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н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ей!</w:t>
        <w:tab/>
      </w:r>
      <w:r>
        <w:rPr>
          <w:rFonts w:cs="Times New Roman" w:ascii="Times New Roman" w:hAnsi="Times New Roman"/>
          <w:i/>
          <w:sz w:val="24"/>
          <w:szCs w:val="24"/>
        </w:rPr>
        <w:t>(На проигрыш ритмичные хлопк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ба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ей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!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(Большо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ьчи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аетс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казательным, средним, безымянным и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в обратном порядке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яс!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«Пружинка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яс!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(Топают в ритм музыки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йтес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суны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ем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ны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-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р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и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о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  <w:tab/>
      </w:r>
      <w:r>
        <w:rPr>
          <w:rFonts w:cs="Times New Roman" w:ascii="Times New Roman" w:hAnsi="Times New Roman"/>
          <w:i/>
          <w:sz w:val="24"/>
          <w:szCs w:val="24"/>
        </w:rPr>
        <w:t>(«Пружинка»)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с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а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с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а!</w:t>
        <w:tab/>
      </w:r>
      <w:r>
        <w:rPr>
          <w:rFonts w:cs="Times New Roman" w:ascii="Times New Roman" w:hAnsi="Times New Roman"/>
          <w:i/>
          <w:sz w:val="24"/>
          <w:szCs w:val="24"/>
        </w:rPr>
        <w:t>(Топаю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т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и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це 2 коротких хлопка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«Поймай снежинк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. Формировать умение ритмически выделять музыкаль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i/>
          <w:sz w:val="24"/>
          <w:szCs w:val="24"/>
        </w:rPr>
        <w:t>под музыку Г.Пахульского «Мечты» (или любой вальс на выбор) дети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гко двигаются по залу и на окончание музыкальных предложений «ловят 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нежинку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тмичным ударом ладошки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«Холодно-тепло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ереключать слуховое внимание с ощущением си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 на последовательное чередование сильных и слабых дол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до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стоят в свободном построении. На звучание русской народ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и</w:t>
      </w:r>
      <w:r>
        <w:rPr>
          <w:rFonts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лянка»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лопают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а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телу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изу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«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лодную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ду») 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й!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арную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ю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-8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ты. На другие такты – «в горячую воду» со словом «Ай!» поочередно на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льную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лабую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ю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лопаю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верх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ую ситуацию можно изменить:</w:t>
      </w:r>
      <w:r>
        <w:rPr>
          <w:rFonts w:cs="Times New Roman" w:ascii="Times New Roman" w:hAnsi="Times New Roman"/>
          <w:sz w:val="24"/>
          <w:szCs w:val="24"/>
        </w:rPr>
        <w:t xml:space="preserve"> хлопки на притопы («сильные 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ызги»)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«Картина оживает»</w:t>
      </w:r>
    </w:p>
    <w:p>
      <w:pPr>
        <w:pStyle w:val="Style17"/>
        <w:jc w:val="both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чить составлять «Ритмический рассказ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i/>
          <w:sz w:val="24"/>
          <w:szCs w:val="24"/>
        </w:rPr>
        <w:t>дети рассматривают картину Б. Кустодиева «Масленица». Определяют, кого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и буду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ображать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 слушанием музыки 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итаци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ижений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етс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хотворна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к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омин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 картин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вить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нимательными бы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спределим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изобраз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лушав музыку П.Чайковского «Масленица» из цикла «Времена года»,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ю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льны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рагментов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ответствующих содержанию картины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ие задания выполняются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лективно или подгруппой. Одна часть детей изображает катание н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ях, другая - катание на санках с горки, третья – игру в снежки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тверта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тицы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а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нтов-скоморох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характером музыки действия распределяются так: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ять «ритмические рассказы» следует с 1-2-х действий, затем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увеличивать их количество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ован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рти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Суриков. Взятие снежного городка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.А. Васильев. Перед дождем. Оттепель.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Д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нов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и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ори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«Воробьи, воробышк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чувство ритма, координацию слова и движения в сочета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о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ритмичные движения под музыку Е. Яновицкой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-воробышки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туча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очка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ум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ами справа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ч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ом,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по очеред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ачу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пол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и-воробушки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стуча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очками по пол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а раза, двумя рук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рава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ном.</w:t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алочки держат вертикально и 3 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а</w:t>
      </w:r>
      <w:r>
        <w:rPr>
          <w:rFonts w:cs="Times New Roman" w:ascii="Times New Roman" w:hAnsi="Times New Roman"/>
          <w:i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чат перед соб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ю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тучат палочкой п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раза, справ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л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 приглядим,</w:t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стречные удары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очек 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горизонтальном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ож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ям-воробушкам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тучат палочкам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раза, двум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рава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ныше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дим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перед собой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«Кубик-оркестр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Чувствовать и воспроизводить метрический пульс 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ихов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, навыки элементарного музицирования в оркестре, чувство ритма;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г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ы: 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угу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веселую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тмичную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у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ю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убик по кругу, 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оварива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а:</w:t>
      </w:r>
    </w:p>
    <w:p>
      <w:pPr>
        <w:pStyle w:val="Style17"/>
        <w:jc w:val="both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 движется по кругу,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йте кубик др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ено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черед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дае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бик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ре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авши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румент со стола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дет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й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льчик.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торяется,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ка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возьмут себе инструменты. Зате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ю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ркестр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сообразно разбить детей на подгруппы. По желанию детей, игру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можн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торить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сколько раз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играли н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ах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ил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овольств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местного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ицир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«Передай султанчи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 детей зрительное внимание, ориентацию в пространств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рит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ы: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, 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танчи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, тр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хлопаю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ош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м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,</w:t>
        <w:tab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2 хлопка по коленям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, 2 щелчка рук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-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тан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.</w:t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берут султанчики с пола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!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дети передают султанчики круг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«раз-дв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няе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няе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аем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веселая музыка, дети свободно бегают по залу. По сигналу встают в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ужки п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вет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лтанчик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mbria" w:hAnsi="Cambria" w:eastAsia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kra_isk@edu54.ru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7:00Z</dcterms:created>
  <dc:creator>Пользователь</dc:creator>
  <dc:description/>
  <cp:keywords/>
  <dc:language>en-US</dc:language>
  <cp:lastModifiedBy>Пользователь</cp:lastModifiedBy>
  <dcterms:modified xsi:type="dcterms:W3CDTF">2024-09-09T05:17:00Z</dcterms:modified>
  <cp:revision>9</cp:revision>
  <dc:subject/>
  <dc:title/>
</cp:coreProperties>
</file>